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Тема 2 Методология и методы социологического исследования</w:t>
      </w:r>
    </w:p>
    <w:p>
      <w:pPr>
        <w:pStyle w:val="Normal"/>
        <w:widowControl w:val="false"/>
        <w:jc w:val="both"/>
        <w:rPr/>
      </w:pPr>
      <w:r>
        <w:rPr/>
      </w:r>
    </w:p>
    <w:p>
      <w:pPr>
        <w:pStyle w:val="Normal"/>
        <w:widowControl w:val="false"/>
        <w:jc w:val="both"/>
        <w:rPr/>
      </w:pPr>
      <w:r>
        <w:rPr/>
        <w:t>План:</w:t>
      </w:r>
    </w:p>
    <w:p>
      <w:pPr>
        <w:pStyle w:val="Normal"/>
        <w:widowControl w:val="false"/>
        <w:jc w:val="both"/>
        <w:rPr/>
      </w:pPr>
      <w:r>
        <w:rPr/>
        <w:t>2.1  Теоретические и методологические проблемы прикладной социологии:</w:t>
      </w:r>
    </w:p>
    <w:p>
      <w:pPr>
        <w:pStyle w:val="Normal"/>
        <w:widowControl w:val="false"/>
        <w:jc w:val="both"/>
        <w:rPr/>
      </w:pPr>
      <w:r>
        <w:rPr/>
        <w:t>- сущность, функции, основные области применения;</w:t>
      </w:r>
    </w:p>
    <w:p>
      <w:pPr>
        <w:pStyle w:val="Normal"/>
        <w:widowControl w:val="false"/>
        <w:jc w:val="both"/>
        <w:rPr/>
      </w:pPr>
      <w:r>
        <w:rPr/>
        <w:t>- общая характеристика социологического исследования: структура, функции, типы;</w:t>
      </w:r>
    </w:p>
    <w:p>
      <w:pPr>
        <w:pStyle w:val="Normal"/>
        <w:widowControl w:val="false"/>
        <w:jc w:val="both"/>
        <w:rPr/>
      </w:pPr>
      <w:r>
        <w:rPr/>
        <w:t>- методологические проблемы соц. исследований;</w:t>
      </w:r>
    </w:p>
    <w:p>
      <w:pPr>
        <w:pStyle w:val="Normal"/>
        <w:widowControl w:val="false"/>
        <w:jc w:val="both"/>
        <w:rPr/>
      </w:pPr>
      <w:r>
        <w:rPr/>
        <w:t>а) разработка концепции и программы социологического исследования;</w:t>
      </w:r>
    </w:p>
    <w:p>
      <w:pPr>
        <w:pStyle w:val="Normal"/>
        <w:widowControl w:val="false"/>
        <w:jc w:val="both"/>
        <w:rPr/>
      </w:pPr>
      <w:r>
        <w:rPr/>
        <w:t>б) надежность результатов социологического исследования. Выборка в соц. исследовании. Проблемы надежности и репрезентативности</w:t>
      </w:r>
    </w:p>
    <w:p>
      <w:pPr>
        <w:pStyle w:val="Normal"/>
        <w:widowControl w:val="false"/>
        <w:jc w:val="both"/>
        <w:rPr/>
      </w:pPr>
      <w:r>
        <w:rPr/>
        <w:t>2.2   Методы и техника прикладных социологических исследований:</w:t>
      </w:r>
    </w:p>
    <w:p>
      <w:pPr>
        <w:pStyle w:val="Normal"/>
        <w:widowControl w:val="false"/>
        <w:jc w:val="both"/>
        <w:rPr/>
      </w:pPr>
      <w:r>
        <w:rPr/>
        <w:t>- документы как источник социальной информации. Методы анализа документов;</w:t>
      </w:r>
    </w:p>
    <w:p>
      <w:pPr>
        <w:pStyle w:val="Normal"/>
        <w:widowControl w:val="false"/>
        <w:jc w:val="both"/>
        <w:rPr/>
      </w:pPr>
      <w:r>
        <w:rPr/>
        <w:t>- наблюдение в социологии;</w:t>
      </w:r>
    </w:p>
    <w:p>
      <w:pPr>
        <w:pStyle w:val="Normal"/>
        <w:widowControl w:val="false"/>
        <w:jc w:val="both"/>
        <w:rPr/>
      </w:pPr>
      <w:r>
        <w:rPr/>
        <w:t>- анкетирование как метод сбора первичной социологической информации;</w:t>
      </w:r>
    </w:p>
    <w:p>
      <w:pPr>
        <w:pStyle w:val="Normal"/>
        <w:widowControl w:val="false"/>
        <w:jc w:val="both"/>
        <w:rPr/>
      </w:pPr>
      <w:r>
        <w:rPr/>
        <w:t>- интервьюирование как метод сбора первичной социологической информации;</w:t>
      </w:r>
    </w:p>
    <w:p>
      <w:pPr>
        <w:pStyle w:val="Normal"/>
        <w:widowControl w:val="false"/>
        <w:jc w:val="both"/>
        <w:rPr/>
      </w:pPr>
      <w:r>
        <w:rPr/>
        <w:t>- специализированные методики в социологических исследованиях (эксперимент, тестирование)</w:t>
      </w:r>
    </w:p>
    <w:p>
      <w:pPr>
        <w:pStyle w:val="Normal"/>
        <w:widowControl w:val="false"/>
        <w:jc w:val="both"/>
        <w:rPr/>
      </w:pPr>
      <w:r>
        <w:rPr/>
        <w:t>2.3  Анализ и интерпретация эмпирических данных</w:t>
      </w:r>
    </w:p>
    <w:p>
      <w:pPr>
        <w:pStyle w:val="Normal"/>
        <w:widowControl w:val="false"/>
        <w:jc w:val="both"/>
        <w:rPr/>
      </w:pPr>
      <w:r>
        <w:rPr/>
        <w:t>2.4  Технология внедрения результатов социологических исследований в практик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1 Теоретические и методологические проблемы прикладной социологии:</w:t>
      </w:r>
    </w:p>
    <w:p>
      <w:pPr>
        <w:pStyle w:val="Normal"/>
        <w:widowControl w:val="false"/>
        <w:jc w:val="both"/>
        <w:rPr/>
      </w:pPr>
      <w:r>
        <w:rPr/>
        <w:t>- сущность, функции, основные области применения;</w:t>
      </w:r>
    </w:p>
    <w:p>
      <w:pPr>
        <w:pStyle w:val="Normal"/>
        <w:widowControl w:val="false"/>
        <w:jc w:val="both"/>
        <w:rPr/>
      </w:pPr>
      <w:r>
        <w:rPr/>
        <w:t>- общая характеристика социологического исследования: структура, функции, типы;</w:t>
      </w:r>
    </w:p>
    <w:p>
      <w:pPr>
        <w:pStyle w:val="Normal"/>
        <w:widowControl w:val="false"/>
        <w:jc w:val="both"/>
        <w:rPr/>
      </w:pPr>
      <w:r>
        <w:rPr/>
        <w:t>- методологические проблемы соц. исследований;</w:t>
      </w:r>
    </w:p>
    <w:p>
      <w:pPr>
        <w:pStyle w:val="Normal"/>
        <w:widowControl w:val="false"/>
        <w:jc w:val="both"/>
        <w:rPr/>
      </w:pPr>
      <w:r>
        <w:rPr/>
        <w:t>а) разработка концепции и программы социологического исследования;</w:t>
      </w:r>
    </w:p>
    <w:p>
      <w:pPr>
        <w:pStyle w:val="Normal"/>
        <w:widowControl w:val="false"/>
        <w:jc w:val="both"/>
        <w:rPr/>
      </w:pPr>
      <w:r>
        <w:rPr/>
        <w:t>б) надежность результатов социологического исследования. Выборка в соц. исследовании. Проблемы надежности и репрезентативности</w:t>
      </w:r>
    </w:p>
    <w:p>
      <w:pPr>
        <w:pStyle w:val="Normal"/>
        <w:widowControl w:val="false"/>
        <w:jc w:val="both"/>
        <w:rPr/>
      </w:pPr>
      <w:r>
        <w:rPr/>
      </w:r>
    </w:p>
    <w:p>
      <w:pPr>
        <w:pStyle w:val="TextBodyIndent"/>
        <w:widowControl w:val="false"/>
        <w:rPr/>
      </w:pPr>
      <w:r>
        <w:rPr/>
        <w:t>Каждый из нас в той или иной степени соприкасается с эмпирическими социологическими исследованиями в качестве слушателя радио, читателя газет, журналов, научной литературы и т.д. Возможно, и сам бывает вовлечен в эти исследования в качестве респондента, т.е. источника первичной информации об изучаемых процессах и явлениях. Задачей данной темы является дать общее представление о методологии и методике эмпирического социологического исследования, познакомить с основными понятиями и процедурами.</w:t>
      </w:r>
    </w:p>
    <w:p>
      <w:pPr>
        <w:pStyle w:val="Normal"/>
        <w:widowControl w:val="false"/>
        <w:ind w:firstLine="720"/>
        <w:jc w:val="both"/>
        <w:rPr/>
      </w:pPr>
      <w:r>
        <w:rPr/>
        <w:t>Эмпирическое социологическое исследование – это система логически последовательных методологических, методических и организационно технических процедур с целью получения точной объективной информации об обследуемом объекте.</w:t>
      </w:r>
    </w:p>
    <w:p>
      <w:pPr>
        <w:pStyle w:val="Normal"/>
        <w:widowControl w:val="false"/>
        <w:ind w:firstLine="720"/>
        <w:jc w:val="both"/>
        <w:rPr/>
      </w:pPr>
      <w:r>
        <w:rPr/>
        <w:t>В зависимости от конкретных задач исследование может выступать как разведывательное, описательное или аналитическое. Разведывательное или пилотажное исследование – это пробное исследование, предваряющее основное и предназначенное для проверки качества подготовки. В ходе данного исследования уточняются цели, гипотезы, задачи исследования, осуществляется "обкатка" инструментария, т.е. методических процедур и документов: наблюдения, анкет и т.д. Обследуемые совокупности в этом исследовании невелики. Разведывательное исследование помогает получить оперативную социологическую информацию. Проводить такое исследование важно в тех случаях, когда впервые начинают изучать данную проблему.</w:t>
      </w:r>
    </w:p>
    <w:p>
      <w:pPr>
        <w:pStyle w:val="Normal"/>
        <w:widowControl w:val="false"/>
        <w:ind w:firstLine="720"/>
        <w:jc w:val="both"/>
        <w:rPr/>
      </w:pPr>
      <w:r>
        <w:rPr/>
        <w:t>В зависимости от потребности в получении информации о статике или динамике социальных явлений и процессов эмпирические социологические исследования бывают разовые (точечные) или повторные. Разовое (точечное) исследование дает возможность получить знание по проблеме на данный текущий момент. Повторное исследование рассматривает объект изучения в динамике, изменении, развитии. Повторное исследование – это исследование одного и того же или различных контингентов, проводимое несколько раз, через определенные промежутки времени в одинаковых или различающихся условиях. Основными требованиями к повторным исследованиям является сопоставимость исследований, а также обоснованность существенности различий по сравнимым показателям. Чтобы обеспечить сопоставимость исследований, повторное исследование проводят по единой программе и инструментарию.</w:t>
      </w:r>
    </w:p>
    <w:p>
      <w:pPr>
        <w:pStyle w:val="Normal"/>
        <w:widowControl w:val="false"/>
        <w:ind w:firstLine="720"/>
        <w:jc w:val="both"/>
        <w:rPr/>
      </w:pPr>
      <w:r>
        <w:rPr/>
        <w:t>Повторные исследования, в свою очередь, делятся на трендовые, панельные и лонгитюдные. Трендовые исследования осуществляются на аналогичных выборках или в рамках единой генеральной совокупности с интервалами во времени с целью изучения изменений на уровне определенной группы. Различают когортные тренды и исторические тренды.</w:t>
      </w:r>
    </w:p>
    <w:p>
      <w:pPr>
        <w:pStyle w:val="Normal"/>
        <w:widowControl w:val="false"/>
        <w:ind w:firstLine="720"/>
        <w:jc w:val="both"/>
        <w:rPr/>
      </w:pPr>
      <w:r>
        <w:rPr/>
        <w:t>Объектом когортных трендовых исследований является определенная возрастная группа (когорта), которая остается постоянной во время исследований. На различных этапах исследований выборка не обязательно должна состоять из одних и тех же индивидов, важно лишь, чтобы респонденты были представителями изучаемой когорты.</w:t>
      </w:r>
    </w:p>
    <w:p>
      <w:pPr>
        <w:pStyle w:val="Normal"/>
        <w:widowControl w:val="false"/>
        <w:ind w:firstLine="720"/>
        <w:jc w:val="both"/>
        <w:rPr/>
      </w:pPr>
      <w:r>
        <w:rPr/>
        <w:t>Объектом исторических трендовых исследований является определенная возрастная группа, которая обследуется через определенные промежутки времени. В этом случае постоянной остается возрастная группа, а когорта и время обследования изменяются. Данные получают при обследовании совокупностей, находящихся в одинаковых социальных условиях.</w:t>
      </w:r>
    </w:p>
    <w:p>
      <w:pPr>
        <w:pStyle w:val="Normal"/>
        <w:widowControl w:val="false"/>
        <w:ind w:firstLine="720"/>
        <w:jc w:val="both"/>
        <w:rPr/>
      </w:pPr>
      <w:r>
        <w:rPr/>
        <w:t>Ни когортные, ни исторические тренды не дают возможности анализировать индивидуальные судьбы людей, их изменения в различных временных отрезках под влиянием социальных обстоятельств. Для этого проводятся панельные и лонгитюдные исследования.</w:t>
      </w:r>
    </w:p>
    <w:p>
      <w:pPr>
        <w:pStyle w:val="Normal"/>
        <w:widowControl w:val="false"/>
        <w:ind w:firstLine="720"/>
        <w:jc w:val="both"/>
        <w:rPr/>
      </w:pPr>
      <w:r>
        <w:rPr/>
        <w:t>Панельные исследования – это исследования одних и тех же лиц через одинаковые временные интервалы. Частота повторяемости и общая продолжительность панельного исследования могут быть различными, временные интервалы между исследованиями являются производными. В данном виде исследований главным является, чтобы одни и те же лица исследовались по одинаковой методике.</w:t>
      </w:r>
    </w:p>
    <w:p>
      <w:pPr>
        <w:pStyle w:val="Normal"/>
        <w:widowControl w:val="false"/>
        <w:ind w:firstLine="720"/>
        <w:jc w:val="both"/>
        <w:rPr/>
      </w:pPr>
      <w:r>
        <w:rPr/>
        <w:t>В панельном исследовании моменты вторичного и последующего обследования устанавливаются по внешним для изучаемого контингента факторам (через определенное число лет, при осуществлении определенных социальных мероприятий). Если же моменты повторного обследования выбираются в зависимости от внутренних факторов развития изучаемой совокупности по мере достижения ею определенной стадии своего развития, то такое исследование называется лонгитюдным. Если в панельном исследовании объектом обследования могут быть представители любых возрастных групп, то в лонгитюдных исследованиях исследуется и изучается только молодежь как наиболее динамично развивающаяся возрастная группа. Корректность лонгитюдного исследования обусловливается единством программы и инструментария исследования, сохранением выборки в течение всего времени исследования и соответствия этой выборки генеральной совокупности.</w:t>
      </w:r>
    </w:p>
    <w:p>
      <w:pPr>
        <w:pStyle w:val="Normal"/>
        <w:widowControl w:val="false"/>
        <w:ind w:firstLine="720"/>
        <w:jc w:val="both"/>
        <w:rPr/>
      </w:pPr>
      <w:r>
        <w:rPr/>
        <w:t>Повторные социологические исследования при соответствующей организационной работе позволяют сформулировать новую форму получения социальной информации – социальный мониторинг. Социальный мониторинг представляет собой целостную систему отслеживания происходящих в обществе процессов на основе сбора, хранения и обработки информации через определенные промежутки времени. Теоретическое обеспечение функционирования системы мониторинга – это программа сбора информации, разработка форм представления и хранения этой информации. Техническое обеспечение мониторинга – это различные сети каналов связи, охватывающих все объекты наблюдения, крупный головной вычислительный центр, связанный с более мелкими вычислительными центрами на местах. При мониторинговой системе исследования, как правило, проводятся обязательные ежемесячные обследования и экспресс-опросы по наиболее актуальным проблемам.</w:t>
      </w:r>
    </w:p>
    <w:p>
      <w:pPr>
        <w:pStyle w:val="Normal"/>
        <w:widowControl w:val="false"/>
        <w:ind w:firstLine="720"/>
        <w:jc w:val="both"/>
        <w:rPr/>
      </w:pPr>
      <w:r>
        <w:rPr/>
        <w:t>Целью описательного исследования является получение эмпирической информации, дающей общее, относительно целостное представление об изучаемом социальном явлении. Задача аналитического исследования, выявление причин, противоречий, характера и способа их разрешения. В зависимости от масштабов выделяют международные, общенациональные, региональные, отраслевые, локальные исследования.</w:t>
      </w:r>
    </w:p>
    <w:p>
      <w:pPr>
        <w:pStyle w:val="Normal"/>
        <w:widowControl w:val="false"/>
        <w:ind w:firstLine="720"/>
        <w:jc w:val="both"/>
        <w:rPr/>
      </w:pPr>
      <w:r>
        <w:rPr/>
        <w:t>а) Подготовка социологического исследования непосредственно начинается с разработки его программы, состоящей из двух разделов – методологического и методического.</w:t>
      </w:r>
    </w:p>
    <w:p>
      <w:pPr>
        <w:pStyle w:val="Normal"/>
        <w:widowControl w:val="false"/>
        <w:ind w:firstLine="720"/>
        <w:jc w:val="both"/>
        <w:rPr/>
      </w:pPr>
      <w:r>
        <w:rPr/>
        <w:t>В методологический раздел (блок) программы входят: а) формулировка и обоснование социальной проблемы (проблемной ситуации); б) определение объекта и предмета социологического исследования; в) определение задач исследователя и формулировка гипотез. Данный раздел требует основательной теоретической подготовки социолога, осуществляющего исследование, умения логически анализировать обозначенные явления.</w:t>
      </w:r>
    </w:p>
    <w:p>
      <w:pPr>
        <w:pStyle w:val="Normal"/>
        <w:widowControl w:val="false"/>
        <w:ind w:firstLine="720"/>
        <w:jc w:val="both"/>
        <w:rPr/>
      </w:pPr>
      <w:r>
        <w:rPr/>
        <w:t>Методический раздел (блок) программы предполагает определение изучаемой совокупности, характеристику методов сбора первичной социологической информации, последовательность применения инструментария для ее сбора, логическую схему (или программу) обработки собранных данных на ЭВМ.</w:t>
      </w:r>
    </w:p>
    <w:p>
      <w:pPr>
        <w:pStyle w:val="Normal"/>
        <w:widowControl w:val="false"/>
        <w:ind w:firstLine="720"/>
        <w:jc w:val="both"/>
        <w:rPr/>
      </w:pPr>
      <w:r>
        <w:rPr/>
        <w:t>Тщательная подготовка программы социологического исследования позволяет избежать ошибок во время самого исследования и анализа его результатов.</w:t>
      </w:r>
    </w:p>
    <w:p>
      <w:pPr>
        <w:pStyle w:val="Normal"/>
        <w:widowControl w:val="false"/>
        <w:ind w:firstLine="720"/>
        <w:jc w:val="both"/>
        <w:rPr/>
      </w:pPr>
      <w:r>
        <w:rPr/>
        <w:t>Существенной (определяющей) частью программы любого исследования является, прежде всего, глубокое и всестороннее обоснование методологических подходов и методических приемов изучения социальной проблемы, под которой следует понимать "социальное противоречие", осознаваемое субъектами (индивидами, группами и т. д.) как значимое для них несоответствие между существующим и должным, между целями и результатами деятельности, возникающее из-за отсутствия или недостаточности средств для достижения целей, препятствий на этом пути, борьбы вокруг целей между различными субъектами деятельности, что ведет к неудовлетворению социальных потребностей. Очень важно при этом избежать опасности постановки мнимой проблемы или объять необъятное в предполагаемом исследовании.</w:t>
      </w:r>
    </w:p>
    <w:p>
      <w:pPr>
        <w:pStyle w:val="Normal"/>
        <w:widowControl w:val="false"/>
        <w:ind w:firstLine="720"/>
        <w:jc w:val="both"/>
        <w:rPr/>
      </w:pPr>
      <w:r>
        <w:rPr/>
        <w:t>Бывает, что исследовательская программа направлена на многопроблемный социологический анализ, хотя большинство социологов полагает, что изучать несколько проблем в границах одного исследования трудно и нецелесообразно. Тому несколько причин: усложняется инструментарий исследования ("разбухают", анкета, бланк опроса, интервью и т. д.), увеличивается количество документов, с которыми придется работать, и т. п. Все это может снизить качество собираемой статистической и социологической информации. Такое исследование потребует значительно больше времени, людей, финансовых и технических средств, кроме того, теряется оперативность информации: она стареет еще в период обработки. В связи с этим многопрофильное исследование должно проводиться только в исключительных случаях.</w:t>
      </w:r>
    </w:p>
    <w:p>
      <w:pPr>
        <w:pStyle w:val="Normal"/>
        <w:widowControl w:val="false"/>
        <w:ind w:firstLine="720"/>
        <w:jc w:val="both"/>
        <w:rPr/>
      </w:pPr>
      <w:r>
        <w:rPr/>
        <w:t>Начинающие социологи часто путают объект и предмет исследования, хотя это далеко не одно и. то же. Выбор объекта и предмета исследования в определенной мере уже заложен в самой социальной проблеме.</w:t>
      </w:r>
    </w:p>
    <w:p>
      <w:pPr>
        <w:pStyle w:val="Normal"/>
        <w:widowControl w:val="false"/>
        <w:ind w:firstLine="720"/>
        <w:jc w:val="both"/>
        <w:rPr/>
      </w:pPr>
      <w:r>
        <w:rPr/>
        <w:t>Объектом исследования могут быть любой социальный процесс, сфера социальной жизни, трудовой коллектив, какие-либо общественные отношения, документы. Главное, чтобы все они содержали социальное противоречие и порождали проблемную ситуацию. Как считает В.А. Ядов, "объект социологического исследования – это то, на что направлен процесс познания".</w:t>
      </w:r>
    </w:p>
    <w:p>
      <w:pPr>
        <w:pStyle w:val="Normal"/>
        <w:widowControl w:val="false"/>
        <w:ind w:firstLine="720"/>
        <w:jc w:val="both"/>
        <w:rPr/>
      </w:pPr>
      <w:r>
        <w:rPr/>
        <w:t>Предмет исследования – те или иные идеи, свойства, характеристики, присущие данному коллективу, наиболее значимые с практической или теоретической точки зрения, т.е. то, что подлежит непосредственному изучению. Другие свойства, черты объекта остаются вне поля зрения социолога.</w:t>
      </w:r>
    </w:p>
    <w:p>
      <w:pPr>
        <w:pStyle w:val="Normal"/>
        <w:widowControl w:val="false"/>
        <w:ind w:firstLine="720"/>
        <w:jc w:val="both"/>
        <w:rPr/>
      </w:pPr>
      <w:r>
        <w:rPr/>
        <w:t>Анализ любой проблемы можно провести в теоретическом и прикладном направлениях в зависимости от цели исследования. Цель исследования может быть сформулирована как теоретическая. Тогда при подготовке программы основное внимание уделяется теоретическим и методологическим вопросам: изучению научной литературы по интересующей проблеме, построению концепции предмета исследования и т.п. В данном случае объект исследования определяется только после того, как выполнена предварительная теоретическая работа.</w:t>
      </w:r>
    </w:p>
    <w:p>
      <w:pPr>
        <w:pStyle w:val="Normal"/>
        <w:widowControl w:val="false"/>
        <w:ind w:firstLine="720"/>
        <w:jc w:val="both"/>
        <w:rPr/>
      </w:pPr>
      <w:r>
        <w:rPr/>
        <w:t>Социолог, решающий прикладные практические задачи, прежде всего, определяет, какие конкретно цели ставятся перед ним, после чего с помощью научной литературы пытается выяснить: нет ли типового решения этих задач, чтобы не пришлось изобретать велосипед. Гипотезы прикладного исследования будут выступать как варианты прочтения типовых решений применительно к конкретным условиям.</w:t>
      </w:r>
    </w:p>
    <w:p>
      <w:pPr>
        <w:pStyle w:val="Normal"/>
        <w:widowControl w:val="false"/>
        <w:ind w:firstLine="720"/>
        <w:jc w:val="both"/>
        <w:rPr/>
      </w:pPr>
      <w:r>
        <w:rPr/>
        <w:t>Воздвигать великую китайскую стену между теоретическим и прикладным исследованиями – ошибка. Любое теоретическое исследование можно продолжить до уровня прикладного и наоборот, хотя не из всякого прикладного исследования можно сделать верные теоретические выводы.</w:t>
      </w:r>
    </w:p>
    <w:p>
      <w:pPr>
        <w:pStyle w:val="Normal"/>
        <w:widowControl w:val="false"/>
        <w:ind w:firstLine="720"/>
        <w:jc w:val="both"/>
        <w:rPr/>
      </w:pPr>
      <w:r>
        <w:rPr/>
        <w:t>Определение цели исследования позволяет классифицировать, упорядочить задачи, которые являются своего рода ступеньками для восхождения к цели. Задачи бывают главными и дополнительными (или основными и не основными). В качестве главной может выступать как теоретическая, так и прикладная (практическая) задача. Это зависит от заказа на исследование, но главная задача обязательно должна быть центральным вопросом исследования. Дополнительные задачи целесообразнее решать исходя из материала, полученного в процессе поиска ответа на главный вопрос. Для этого необходимо анализировать ту же самую информацию, но под иным углом зрения.</w:t>
      </w:r>
    </w:p>
    <w:p>
      <w:pPr>
        <w:pStyle w:val="Normal"/>
        <w:widowControl w:val="false"/>
        <w:ind w:firstLine="720"/>
        <w:jc w:val="both"/>
        <w:rPr/>
      </w:pPr>
      <w:r>
        <w:rPr/>
        <w:t>К исследовательской цели социолог идет последовательно, применяя те или иные методы, приемы. Их число предопределяется гипотезами исследования. Гипотеза – это научное предположение, выдвигаемое для объяснения каких-либо факторов, явлений и процессов, которое надо или подтвердить, или опровергнуть. Выдвижение гипотез в программе исследования обусловливает логику процесса социологического анализа.</w:t>
      </w:r>
    </w:p>
    <w:p>
      <w:pPr>
        <w:pStyle w:val="Normal"/>
        <w:widowControl w:val="false"/>
        <w:ind w:firstLine="720"/>
        <w:jc w:val="both"/>
        <w:rPr/>
      </w:pPr>
      <w:r>
        <w:rPr/>
        <w:t>Социологическое исследование основывается, как правило, на предварительных предположениях. В них высказываются мысли о причинах возникновения изучаемой проблемы. Исследователь их обобщает, затем формулирует свои предположения в виде гипотез. Гипотезы позволяют повысить оперативность исследования, правильно выбрать его объект, метод сбора социологической информации. Но они не должны связывать исследователя и предопределять итоги его работы. Гипотезы должны быть сформулированы ясно и четко, однозначно. Как и задачи, они бывают основными и дополнительными.</w:t>
      </w:r>
    </w:p>
    <w:p>
      <w:pPr>
        <w:pStyle w:val="Normal"/>
        <w:widowControl w:val="false"/>
        <w:ind w:firstLine="720"/>
        <w:jc w:val="both"/>
        <w:rPr/>
      </w:pPr>
      <w:r>
        <w:rPr/>
        <w:t>Весьма существенную часть программы социологического исследования составляет логический анализ понятий. В этом разделе программы разрабатываются методологические процедуры, без которых невозможно заложить в инструментарий концепцию социологического исследования. Суть процедур сводится к логическому упорядочению основных категорий понятий, которые будут применяться в исследовании. Понятия могут быть основными и не основными. Основные категории занимают ведущее место в определении предмета исследования.</w:t>
      </w:r>
    </w:p>
    <w:p>
      <w:pPr>
        <w:pStyle w:val="Normal"/>
        <w:widowControl w:val="false"/>
        <w:ind w:firstLine="720"/>
        <w:jc w:val="both"/>
        <w:rPr/>
      </w:pPr>
      <w:r>
        <w:rPr/>
        <w:t>Логический анализ понятий требует глубокого и точного объяснения их содержания и структуры. Затем определяется соотношение нужных элементов, свойств исследуемого социального явления. Анализ этих элементов и свойств позволит составить более или менее целостное представление о состоянии (динамике, статистике) исследуемого социального явления. Еще более детализируя, расшифровывая эти понятия, мы подходим к определению сущности отдельных элементов предмета исследования. Данные понятия все более приближаются к показателям, которые можно "закладывать" в анкету в виде конкретных вопросов.</w:t>
      </w:r>
    </w:p>
    <w:p>
      <w:pPr>
        <w:pStyle w:val="Normal"/>
        <w:widowControl w:val="false"/>
        <w:ind w:firstLine="720"/>
        <w:jc w:val="both"/>
        <w:rPr/>
      </w:pPr>
      <w:r>
        <w:rPr/>
        <w:t>Чем сложнее предполагаемое социологическое исследование, тем более разветвленной, сложной оказывается структура логического анализа основных понятий. Но чем глубже этот анализ, тем логичнее и полнее инструментарий сбора первичной социологической информации, которую можно измерить, применив при ее обработке количественные методы, т. е. методы точной науки.</w:t>
      </w:r>
    </w:p>
    <w:p>
      <w:pPr>
        <w:pStyle w:val="Normal"/>
        <w:widowControl w:val="false"/>
        <w:ind w:firstLine="720"/>
        <w:jc w:val="both"/>
        <w:rPr/>
      </w:pPr>
      <w:r>
        <w:rPr/>
        <w:t>б) Объект исследования чаще всего насчитывает сотни, тысячи, десятки или сотни тысяч людей. Как правильно организовать и провести опрос в таких случаях? Ясно, что если объект исследования состоит из 200-500 человек, они все могут быть опрошены. Такой опрос будет сплошным. Но если объект исследования насчитывает более 500 человек, то единственно верным будет применение выборочного метода.</w:t>
      </w:r>
    </w:p>
    <w:p>
      <w:pPr>
        <w:pStyle w:val="Normal"/>
        <w:widowControl w:val="false"/>
        <w:ind w:firstLine="720"/>
        <w:jc w:val="both"/>
        <w:rPr/>
      </w:pPr>
      <w:r>
        <w:rPr/>
        <w:t>Выборка должна учитывать взаимосвязи и взаимообусловленности качественных характеристик и признаков социальных объектов; говоря проще, единицы опроса выбираются на основании учета важнейших признаков социального объекта образования, квалификации, пола и т. п. Вторая проблема: репрезентативность – это свойство выборочной совокупности воспроизводить параметры и значительные элементы генеральной совокупности. Следовательно, решение второй проблемы связано с тем, в какой мере выборочная совокупность является моделью генеральной совокупности с заданной точностью. В определенной степени генеральная совокупность есть объект исследования, на который распространяются выводы социологического анализа.</w:t>
      </w:r>
    </w:p>
    <w:p>
      <w:pPr>
        <w:pStyle w:val="Normal"/>
        <w:widowControl w:val="false"/>
        <w:ind w:firstLine="720"/>
        <w:jc w:val="both"/>
        <w:rPr/>
      </w:pPr>
      <w:r>
        <w:rPr/>
        <w:t>Выборочная совокупность – это определенное число элементов генеральной совокупности, отобранное по строго заданному правилу. Элементы выборочной совокупности (респонденты, анализируемые документы и т. п.), подлежащие изучению (опросу, интервьюированию и т. п.), и есть единицы анализа. Ими могут выступать как отдельные люди, так и целые группы.</w:t>
      </w:r>
    </w:p>
    <w:p>
      <w:pPr>
        <w:pStyle w:val="Normal"/>
        <w:widowControl w:val="false"/>
        <w:ind w:firstLine="720"/>
        <w:jc w:val="both"/>
        <w:rPr/>
      </w:pPr>
      <w:r>
        <w:rPr/>
        <w:t>Формируется выборка таким образом: на первом этапе, например, выбираются какие-либо трудовые коллективы, предприятия, учреждения, элементы поселения (малые города или деревни). Среди них в свою очередь отбираются элементы, имеющие типичные для всей группы признаки. Эти отобранные элементы называются единицами отбора, а среди них выбираются единицы анализа. Данный метод чаще всего называют механической выборкой. При такой выборке отбор может быть произведен через 10, 20, 50 и т. д. человек. Промежуток между отбираемыми называется шагом отбора (шагом выборки).</w:t>
      </w:r>
    </w:p>
    <w:p>
      <w:pPr>
        <w:pStyle w:val="Normal"/>
        <w:widowControl w:val="false"/>
        <w:ind w:firstLine="720"/>
        <w:jc w:val="both"/>
        <w:rPr/>
      </w:pPr>
      <w:r>
        <w:rPr/>
        <w:t>Довольно популярен у социологов и статистиков метод серийной выборки. Здесь генеральная совокупность делится по заданному признаку (полу, возрасту, образованию и т. д.) на однородные части (серии). Затем отбор респондентов идет отдельно из каждой серии. Число респондентов, отбираемых из серии, пропорционально общему числу элементов в ней. Из генеральной совокупности, например содержащей 2000 человек, где 300 человек – предприниматели, 700 – служащие, 1000 – рабочие, отбираем каждого десятого. Следовательно, предстоит опросить 30 предпринимателей, 70 служащих и 100 рабочих.</w:t>
      </w:r>
    </w:p>
    <w:p>
      <w:pPr>
        <w:pStyle w:val="Normal"/>
        <w:widowControl w:val="false"/>
        <w:ind w:firstLine="720"/>
        <w:jc w:val="both"/>
        <w:rPr/>
      </w:pPr>
      <w:r>
        <w:rPr/>
        <w:t>Иногда социологи часто пользуются методом гнездовой выборки. В качестве единиц исследования отбираются не отдельные респонденты, а целые группы или коллективы. Например, из 30 студенческих групп, в которых занимается по 20 человек, отбирается 10, и в этих группах проводится сплошной опрос. Гнездовая выборка дает научно обоснованную социологическую информацию, если группы максимально схожи по важнейшим признакам, например полу, возрасту, видам обучения и т. п.</w:t>
      </w:r>
    </w:p>
    <w:p>
      <w:pPr>
        <w:pStyle w:val="Normal"/>
        <w:widowControl w:val="false"/>
        <w:ind w:firstLine="720"/>
        <w:jc w:val="both"/>
        <w:rPr/>
      </w:pPr>
      <w:r>
        <w:rPr/>
        <w:t>В исследованиях применяется также целенаправленная выборка. В ней чаще всего используются методы стихийной выборки, основного массива и квотной выборки. Метод стихийной выборки – это обычный почтовый опрос телезрителей, читателей газет, журналов. Здесь заранее невозможно определить структуру массива респондентов, которые заполнят и отправят по почте анкеты. Выводы такого исследования можно распространять лишь на опрошенную совокупность.</w:t>
      </w:r>
    </w:p>
    <w:p>
      <w:pPr>
        <w:pStyle w:val="Normal"/>
        <w:widowControl w:val="false"/>
        <w:ind w:firstLine="720"/>
        <w:jc w:val="both"/>
        <w:rPr/>
      </w:pPr>
      <w:r>
        <w:rPr/>
        <w:t>При проведении пилотажного, или разведывательного, исследования обычно применяют метод основного массива. Он практикуется при зондаже какого-либо контрольного вопроса. В подобных случаях опрашивается до 60-70 % респондентов, попавших в отборочную совокупность.</w:t>
      </w:r>
    </w:p>
    <w:p>
      <w:pPr>
        <w:pStyle w:val="Normal"/>
        <w:widowControl w:val="false"/>
        <w:ind w:firstLine="720"/>
        <w:jc w:val="both"/>
        <w:rPr/>
      </w:pPr>
      <w:r>
        <w:rPr/>
        <w:t>Метод квотной выборки часто применяется при опросах общественного мнения. Им пользуются в тех случаях, когда до начала исследования имеются статистические данные о контрольных признаках элементов генеральной совокупности. Например, в качестве такого признака (параметра) берется уровень квалификации, образования и т. п. В переводе с латинского слово "квота" означает часть, приходящаяся на каждого. Отсюда и подход к выборке: необходимо определить, какая часть опрошенных должна приходиться на долю респондентов с различным уровнем образования и квалификации. Имеющиеся данные о том или ином контрольном признаке выступают в качестве квоты, а их числовые значения – показателей квоты. Респонденты при таком методе отбираются целенаправленно, с соблюдением показателей квот. Число признаков, данные о которых отбираются в качестве квот, обычно не превышает четырех, ибо при большем числе показателей отбор респондентов становится практически невозможным.</w:t>
      </w:r>
    </w:p>
    <w:p>
      <w:pPr>
        <w:pStyle w:val="Normal"/>
        <w:widowControl w:val="false"/>
        <w:ind w:firstLine="720"/>
        <w:jc w:val="both"/>
        <w:rPr/>
      </w:pPr>
      <w:r>
        <w:rPr/>
        <w:t>Как ни важны сами по себе программа и выборка, тем не менее, без рабочего плана невозможно грамотно провести социологическое исследование. Обычно в план закладываются основные процедурные мероприятия, которые надо осуществить при исследовании. Это позволяет с должной точностью определить затраты времени, сил, средств, объем работы научной, организационной. План создается на базе определенных правил, суть которых состоит в том, что все научно-исследовательские и организационно-технические процедуры и операции группируются в четыре раздела (блока).</w:t>
      </w:r>
    </w:p>
    <w:p>
      <w:pPr>
        <w:pStyle w:val="Normal"/>
        <w:widowControl w:val="false"/>
        <w:ind w:firstLine="720"/>
        <w:jc w:val="both"/>
        <w:rPr/>
      </w:pPr>
      <w:r>
        <w:rPr/>
        <w:t>Первый раздел (блок) предусматривает порядок подготовки, обсуждения, утверждения программы и инструментария социологического исследования. Сюда входит вопрос формирования и подготовки группы сбора первичной информации (интервьюеров, анкетеров). В этом же разделе нужно предусмотреть проведение пилотажного (разведывательного) исследования, которое покажет, как "работает" инструментарий. И если в каких-либо документах допущены ошибки при их подготовке, надо оперативно внести коррективы и в инструментарий, и в программу исследования. Когда документы для работы полностью готовы, они тиражируются и раздаются анкетерам, интервьюерам.</w:t>
      </w:r>
    </w:p>
    <w:p>
      <w:pPr>
        <w:pStyle w:val="Normal"/>
        <w:widowControl w:val="false"/>
        <w:ind w:firstLine="720"/>
        <w:jc w:val="both"/>
        <w:rPr/>
      </w:pPr>
      <w:r>
        <w:rPr/>
        <w:t>Второй раздел (блок) включает все организационные и методические виды работ, т.е. отвечает на вопросы: что надо сделать, где и когда, в какие сроки. Важно предусмотреть предварительное оповещение опрашиваемых о целях, задачах и практическом значении социологического исследования, т.е. заранее ответить на вопросы, которые обычно задают все респонденты (опрашиваемые).</w:t>
      </w:r>
    </w:p>
    <w:p>
      <w:pPr>
        <w:pStyle w:val="Normal"/>
        <w:widowControl w:val="false"/>
        <w:ind w:firstLine="720"/>
        <w:jc w:val="both"/>
        <w:rPr/>
      </w:pPr>
      <w:r>
        <w:rPr/>
        <w:t>Третий раздел (блок) посвящен обычно планированию операций, связанных с подготовкой собранной в "поле" информации задействовать для обработки на ЭВМ. План должен предусматривать, сколько специалистов вычислительного центра необходимо задействовать для выполнения этой кропотливой процедуры. При ее выполнении исследователи работают совместно с программистами, операторами ЭВМ, под контролем которых формируется массив информации для ввода в вычислительную машину. Перед этим исследователи проводят выбраковку тех анкет, которые не содержат ответов на ключевые вопросы. Они же кодируют (шифруют) открытые вопросы. Зашифрованные вопросы (альтернативы) вводятся в память ЭВМ при помощи специальных компьютерных программ. Статистический информационный массив "переваривается" электронными машинами, и исследователи получают сводные таблицы цифр, процентов – таблицы сопряженности.</w:t>
      </w:r>
    </w:p>
    <w:p>
      <w:pPr>
        <w:pStyle w:val="Normal"/>
        <w:widowControl w:val="false"/>
        <w:ind w:firstLine="720"/>
        <w:jc w:val="both"/>
        <w:rPr/>
      </w:pPr>
      <w:r>
        <w:rPr/>
        <w:t>Четвертый раздел (блок) – это виды работ, связанные с анализом результатов обработки. Получив таблицы сопряженности, исследователи подготавливают предварительный, промежуточный или итоговый отчет а, проведенном социологическом исследовании, делают выводы, формулируют практические рекомендации.</w:t>
      </w:r>
    </w:p>
    <w:p>
      <w:pPr>
        <w:pStyle w:val="Normal"/>
        <w:widowControl w:val="false"/>
        <w:jc w:val="both"/>
        <w:rPr/>
      </w:pPr>
      <w:r>
        <w:rPr/>
      </w:r>
    </w:p>
    <w:p>
      <w:pPr>
        <w:pStyle w:val="Normal"/>
        <w:widowControl w:val="false"/>
        <w:jc w:val="both"/>
        <w:rPr/>
      </w:pPr>
      <w:r>
        <w:rPr/>
      </w:r>
    </w:p>
    <w:p>
      <w:pPr>
        <w:pStyle w:val="Normal"/>
        <w:widowControl w:val="false"/>
        <w:jc w:val="both"/>
        <w:rPr/>
      </w:pPr>
      <w:r>
        <w:rPr/>
        <w:t>2.2 Методы и техника прикладных социологических исследований:</w:t>
      </w:r>
    </w:p>
    <w:p>
      <w:pPr>
        <w:pStyle w:val="Normal"/>
        <w:widowControl w:val="false"/>
        <w:jc w:val="both"/>
        <w:rPr/>
      </w:pPr>
      <w:r>
        <w:rPr/>
        <w:t>- документы как источник социальной информации. Методы анализа документов;</w:t>
      </w:r>
    </w:p>
    <w:p>
      <w:pPr>
        <w:pStyle w:val="Normal"/>
        <w:widowControl w:val="false"/>
        <w:jc w:val="both"/>
        <w:rPr/>
      </w:pPr>
      <w:r>
        <w:rPr/>
        <w:t>- наблюдение в социологии;</w:t>
      </w:r>
    </w:p>
    <w:p>
      <w:pPr>
        <w:pStyle w:val="Normal"/>
        <w:widowControl w:val="false"/>
        <w:jc w:val="both"/>
        <w:rPr/>
      </w:pPr>
      <w:r>
        <w:rPr/>
        <w:t>- анкетирование как метод сбора первичной социологической информации;</w:t>
      </w:r>
    </w:p>
    <w:p>
      <w:pPr>
        <w:pStyle w:val="Normal"/>
        <w:widowControl w:val="false"/>
        <w:jc w:val="both"/>
        <w:rPr/>
      </w:pPr>
      <w:r>
        <w:rPr/>
        <w:t>- интервьюирование как метод сбора первичной социологической информации;</w:t>
      </w:r>
    </w:p>
    <w:p>
      <w:pPr>
        <w:pStyle w:val="Normal"/>
        <w:widowControl w:val="false"/>
        <w:jc w:val="both"/>
        <w:rPr/>
      </w:pPr>
      <w:r>
        <w:rPr/>
        <w:t>- специализированные методики в социологических исследованиях (социометрия, эксперимент, тестирование, игровые методы)</w:t>
      </w:r>
    </w:p>
    <w:p>
      <w:pPr>
        <w:pStyle w:val="Normal"/>
        <w:widowControl w:val="false"/>
        <w:jc w:val="both"/>
        <w:rPr/>
      </w:pPr>
      <w:r>
        <w:rPr/>
      </w:r>
    </w:p>
    <w:p>
      <w:pPr>
        <w:pStyle w:val="TextBodyIndent"/>
        <w:widowControl w:val="false"/>
        <w:rPr/>
      </w:pPr>
      <w:r>
        <w:rPr/>
        <w:t>При определении методов сбора информации социолог должен принять во внимание ряд моментов:</w:t>
      </w:r>
    </w:p>
    <w:p>
      <w:pPr>
        <w:pStyle w:val="Normal"/>
        <w:widowControl w:val="false"/>
        <w:ind w:firstLine="720"/>
        <w:jc w:val="both"/>
        <w:rPr/>
      </w:pPr>
      <w:r>
        <w:rPr/>
        <w:t>1) оперативность и экономичность исследования не должны обеспечиваться в ущерб качеству данных;</w:t>
      </w:r>
    </w:p>
    <w:p>
      <w:pPr>
        <w:pStyle w:val="Normal"/>
        <w:widowControl w:val="false"/>
        <w:ind w:firstLine="720"/>
        <w:jc w:val="both"/>
        <w:rPr/>
      </w:pPr>
      <w:r>
        <w:rPr/>
        <w:t>2) ни один метод не является универсальным, но имеет свои четко очерченные познавательные возможности. Поэтому не существует вообще "хороших" или "плохих" методов, есть методы, адекватные или неадекватные поставленной исследователем задаче;</w:t>
      </w:r>
    </w:p>
    <w:p>
      <w:pPr>
        <w:pStyle w:val="Normal"/>
        <w:widowControl w:val="false"/>
        <w:ind w:firstLine="720"/>
        <w:jc w:val="both"/>
        <w:rPr/>
      </w:pPr>
      <w:r>
        <w:rPr/>
        <w:t>3) надежность метода обеспечивается не только его обоснованностью, но и соблюдением правил его применения.</w:t>
      </w:r>
    </w:p>
    <w:p>
      <w:pPr>
        <w:pStyle w:val="Normal"/>
        <w:widowControl w:val="false"/>
        <w:ind w:firstLine="720"/>
        <w:jc w:val="both"/>
        <w:rPr/>
      </w:pPr>
      <w:r>
        <w:rPr/>
        <w:t>Наиболее экономичным с точки зрения трудозатрат и финансов является метод анализа документов, которые имеются в каждом обществе, вступившем на путь цивилизованного развития. Документ – это специально созданный человеком предмет, предназначенный для передачи и хранения информации. В социологии под документом подразумевают те или иные источники, фиксирующие информацию в любом виде, о социальных фактах, явлениях общественной жизни, тех или иных социальных субъектах.</w:t>
      </w:r>
    </w:p>
    <w:p>
      <w:pPr>
        <w:pStyle w:val="Normal"/>
        <w:widowControl w:val="false"/>
        <w:ind w:firstLine="720"/>
        <w:jc w:val="both"/>
        <w:rPr/>
      </w:pPr>
      <w:r>
        <w:rPr/>
        <w:t>Анализ документов открывает социологу возможность увидеть в отраженном виде многие стороны социальной действительности. Документы обычно содержат богатую и емкую информацию об этой действительности. Поэтому не следует планировать, а тем более выходить на полевые исследования, не получив предварительно официальные статистические данные, не только центральные, но и местные, не изучив прошлые и настоящие исследования по данной теме (если они имеются), материалы книг и журналов, отчеты различных ведомств и т. д. Например, социологическое исследование, посвященное изучению свободного времени жителей того или иного города, может быть начато с получения статистических данных об использовании библиотек, посещении театров, концертов и т. д.</w:t>
      </w:r>
    </w:p>
    <w:p>
      <w:pPr>
        <w:pStyle w:val="Normal"/>
        <w:widowControl w:val="false"/>
        <w:ind w:firstLine="720"/>
        <w:jc w:val="both"/>
        <w:rPr/>
      </w:pPr>
      <w:r>
        <w:rPr/>
        <w:t>Однако чтобы использовать возможности, предоставляемые документами, следует в свою очередь получить системное, представление обо всем их многообразии. Ориентироваться во всем многообразии документов в наибольшей степени помогает классификация, основанием которой служит фиксация в том или ином документе содержащейся в нем информации. От формы, в которой зафиксирована информация, зависит то, для каких целей может быть использован этот вид документа и каким методом он наиболее успешно может быть проанализирован.</w:t>
      </w:r>
    </w:p>
    <w:p>
      <w:pPr>
        <w:pStyle w:val="Normal"/>
        <w:widowControl w:val="false"/>
        <w:ind w:firstLine="720"/>
        <w:jc w:val="both"/>
        <w:rPr/>
      </w:pPr>
      <w:r>
        <w:rPr/>
        <w:t>По форме фиксации информация делится на:</w:t>
      </w:r>
    </w:p>
    <w:p>
      <w:pPr>
        <w:pStyle w:val="Normal"/>
        <w:widowControl w:val="false"/>
        <w:jc w:val="both"/>
        <w:rPr/>
      </w:pPr>
      <w:r>
        <w:rPr/>
        <w:t>- письменные документы (в них сведения изложены в форме текста);</w:t>
      </w:r>
    </w:p>
    <w:p>
      <w:pPr>
        <w:pStyle w:val="Normal"/>
        <w:widowControl w:val="false"/>
        <w:jc w:val="both"/>
        <w:rPr/>
      </w:pPr>
      <w:r>
        <w:rPr/>
        <w:t>- статистические данные (цифровая форма изложения);</w:t>
      </w:r>
    </w:p>
    <w:p>
      <w:pPr>
        <w:pStyle w:val="Normal"/>
        <w:widowControl w:val="false"/>
        <w:jc w:val="both"/>
        <w:rPr/>
      </w:pPr>
      <w:r>
        <w:rPr/>
        <w:t>- иконографическая документация (кино -, фотодокументация);</w:t>
      </w:r>
    </w:p>
    <w:p>
      <w:pPr>
        <w:pStyle w:val="Normal"/>
        <w:widowControl w:val="false"/>
        <w:jc w:val="both"/>
        <w:rPr/>
      </w:pPr>
      <w:r>
        <w:rPr/>
        <w:t>- фонетические документы.</w:t>
      </w:r>
    </w:p>
    <w:p>
      <w:pPr>
        <w:pStyle w:val="TextBodyIndent"/>
        <w:widowControl w:val="false"/>
        <w:rPr/>
      </w:pPr>
      <w:r>
        <w:rPr/>
        <w:t>Существуют самые разнообразные методы анализа документов, однако наиболее распространенными, прочно утвердившимися в практике социологических исследований являются традиционный (классический) и формализованный (количественный).</w:t>
      </w:r>
    </w:p>
    <w:p>
      <w:pPr>
        <w:pStyle w:val="Normal"/>
        <w:widowControl w:val="false"/>
        <w:ind w:firstLine="720"/>
        <w:jc w:val="both"/>
        <w:rPr/>
      </w:pPr>
      <w:r>
        <w:rPr/>
        <w:t>Под традиционным, классическим анализом "понимается все многообразие умственных операций, направленных на интеграцию сведений, содержащихся в документе с определенной точки зрения, принятой исследователем в каждом конкретном случае. Фактически же это не что иное, как интерпретация содержания документа, его толкование". Традиционный анализ документов дает возможность социологу проникнуть вглубь изучаемых явлений, выявить логические связи и противоречия между ними, оценить эти явления и факты с определенных нравственных, политических, эстетических и иных позиций. Данный анализ направлен на полное, всеобъемлющее выявление их содержания. Вместе с тем слабостью традиционного анализа документов является субъективизм: как бы ни был добросовестен социолог-исследователь, как бы ни старался он предельно беспристрастно, предельно объективно рассмотреть, оценить информацию, содержащуюся в документе, его интерпретация всегда в большей или меньшей степени будет субъективной, "его" интерпретацией.</w:t>
      </w:r>
    </w:p>
    <w:p>
      <w:pPr>
        <w:pStyle w:val="TextBodyIndent"/>
        <w:widowControl w:val="false"/>
        <w:rPr/>
      </w:pPr>
      <w:r>
        <w:rPr/>
        <w:t>Стремление преодолеть субъективность традиционного анализа породило разработку принципиально иного, формализованного (количественного) метода анализа документов, или контент-анализа, как иногда называют этот метод.</w:t>
      </w:r>
    </w:p>
    <w:p>
      <w:pPr>
        <w:pStyle w:val="Normal"/>
        <w:widowControl w:val="false"/>
        <w:ind w:firstLine="720"/>
        <w:jc w:val="both"/>
        <w:rPr/>
      </w:pPr>
      <w:r>
        <w:rPr/>
        <w:t>Контент-анализ, или научный анализ содержания текста (документа), – это метод исследования, применяемый в самых различных дисциплинах, областях гуманитарного знания: в социальной и общей психологии, социологии и криминологии, исторической науке и литературоведении и др. Но развитие этого метода преимущественно связано с социологическими исследованиями, т.е. он применяется всюду, где решаются те или иные исследовательские задачи, связанные с углубленным пониманием содержания текста, способов его подготовки и ретрансляции, обращения в обществе, восприятия читательской, слушательской, зрительской аудиторией. Там, где есть текст, документы, их совокупность, там возможно контент-аналитическое исследование.</w:t>
      </w:r>
    </w:p>
    <w:p>
      <w:pPr>
        <w:pStyle w:val="Normal"/>
        <w:widowControl w:val="false"/>
        <w:ind w:firstLine="720"/>
        <w:jc w:val="both"/>
        <w:rPr/>
      </w:pPr>
      <w:r>
        <w:rPr/>
        <w:t>При своем рождении контент-анализ был использован для изучения текстовых газетных материалов. И сейчас одна из его особенностей состоит в том, что наибольшее применение он находит при изучении средств массовой информации: прессы, телевидения, радио. Но он используется и при анализе документов: любого вида отчетности, протоколов собраний, конференций, межправительственных договоров, соглашений и т. п. Этот метод часто используется различными спецслужбами: до 80% самой секретной информации добываются с его помощью и поныне.</w:t>
      </w:r>
    </w:p>
    <w:p>
      <w:pPr>
        <w:pStyle w:val="Normal"/>
        <w:widowControl w:val="false"/>
        <w:ind w:firstLine="720"/>
        <w:jc w:val="both"/>
        <w:rPr/>
      </w:pPr>
      <w:r>
        <w:rPr/>
        <w:t>В социологическом исследовании газетные тексты, соглашения, протоколы, договоры и т.д. выступают в качестве объекта анализа. На основании изменений в текстах газет, журналов, передач телевидения и радио, в текстах договоров, коммюнике и т.п. можно судить о тех или иных тенденциях, политических и идеологических установках, раскладе политических сил, функционировании интересующих социальных институтов, общественных организаций и партий, имеющих непосредственное отношение к объекту анализа.</w:t>
      </w:r>
    </w:p>
    <w:p>
      <w:pPr>
        <w:pStyle w:val="Normal"/>
        <w:widowControl w:val="false"/>
        <w:ind w:firstLine="720"/>
        <w:jc w:val="both"/>
        <w:rPr/>
      </w:pPr>
      <w:r>
        <w:rPr/>
        <w:t>Социолог-аналитик исходит из того, что те или иные персонажи (автор, режиссер, редактор, критик) оказывают воздействие на подготовку и восприятие текста (что-то усиливая, что-то затушевывая, лакируя, убирая вообще) в своих личных, групповых или партийных интересах. Это объясняется тем, что их деятельность включена в систему соответствующих институтов и организаций. Задача же социолога, исследователя по содержанию и структуре объекта анализа (текста, документа и т. п.) определить характер взаимоотношений в тех системах, где родился текст, документ. "Состыковав", проанализировав ряд опосредований, можно изучить объективные закономерности функционирования и развития интересующего социального института.</w:t>
      </w:r>
    </w:p>
    <w:p>
      <w:pPr>
        <w:pStyle w:val="Normal"/>
        <w:widowControl w:val="false"/>
        <w:ind w:firstLine="720"/>
        <w:jc w:val="both"/>
        <w:rPr/>
      </w:pPr>
      <w:r>
        <w:rPr/>
        <w:t>Прагматические модели контент-анализа глубже рассматривают исследуемые тексты. Они отходят от чисто описательной постановки вопроса и сосредоточивают внимание на тех признаках текста, которые прямо или косвенно свидетельствуют о позициях или намерениях автора. С точки зрения технического исполнения такой подход более сложен, так как исследуемые признаки выражаются в тексте чаще всего неявным образом. Надо различать методологические принципы и технические приемы исследования. Методологические принципы определяют содержательную интерпретацию исследуемых явлений. А технические приемы выполняют такую же роль, как и другие методы социологического исследования, например статистическое наблюдение или опрос. Технические приемы – это средства сбора социологической информации. А информация может быть по-разному интерпретирована в зависимости от позиции исследователя, сущности его теоретической концепции. Специфика использования контент-анализа проявляется не в приемах счета единиц наблюдения, а в содержательном толковании самого объекта исследования.</w:t>
      </w:r>
    </w:p>
    <w:p>
      <w:pPr>
        <w:pStyle w:val="Normal"/>
        <w:widowControl w:val="false"/>
        <w:ind w:firstLine="720"/>
        <w:jc w:val="both"/>
        <w:rPr/>
      </w:pPr>
      <w:r>
        <w:rPr/>
        <w:t>Контент-анализу подвергается содержание текста. Возникает вопрос, что мы понимаем под содержанием? Даже если речь идет об одном и том же факте, но рассказывают об этом специалисты разных сфер (например, историк и литератор), то и содержание текстов будет существенно различаться. Логическое и историческое не всегда в равной степени овладевают сердцем автора. Ясно, что содержание текста тесно связано со способом отражения объективной реальности. Способ отражения детерминирован формами общественного сознания, они наложили на него свой отпечаток. Без учета специфики данного явления не могут быть сформулированы задачи изучения содержания текста.</w:t>
      </w:r>
    </w:p>
    <w:p>
      <w:pPr>
        <w:pStyle w:val="Normal"/>
        <w:widowControl w:val="false"/>
        <w:ind w:firstLine="720"/>
        <w:jc w:val="both"/>
        <w:rPr/>
      </w:pPr>
      <w:r>
        <w:rPr/>
        <w:t>Текст и его содержание представляют для исследования реальность первого порядка. Задача социолога состоит в том, чтобы выяснить связь текста с фактами, событиями, отношениями, о которых идет речь в тексте, но кроме этого ему важно установить те позиции, интересы, установки, которые определяют принципы отбора материала для данного текста: что подано ярко, броско, на чем сделан акцент и, наоборот, что заретушировано, а что и вовсе осталось за кадром.</w:t>
      </w:r>
    </w:p>
    <w:p>
      <w:pPr>
        <w:pStyle w:val="Normal"/>
        <w:widowControl w:val="false"/>
        <w:ind w:firstLine="720"/>
        <w:jc w:val="both"/>
        <w:rPr/>
      </w:pPr>
      <w:r>
        <w:rPr/>
        <w:t>Эти проблемы относятся в большей степени к методологической стороне контент-анализа. Но есть еще и его методическая, техническая стороны. К ним, например, можно отнести такие вопросы, как формулировка задач, выделение категорий и единиц содержания, сведение грамматических структур к единообразным формам, обеспечение надежности, сопоставимости полученных данных. Таким образом, сущность контент-анализа заключается в подсчете того, как отражены в некотором информационном массиве (тексте, микрофонном материале и т. п.) интересующие исследователя смысловые единицы. Наиболее сложный и ответственный для исследователя момент – наметить эти смысловые единицы. Это могут быть социальная принадлежность упоминаемых в тексте персонажей, определенные эпитеты, характеристики, качества личности, порядок перечисления государственных, политических деятелей, позитивная или негативная позиция автора по отношения к тому или иному вопросу. Могут выделяться различные виды субъекта (объекта) действия: группа, личность, ролевая функция, орган общественной организации, партия, толпа и т. д.</w:t>
      </w:r>
    </w:p>
    <w:p>
      <w:pPr>
        <w:pStyle w:val="Normal"/>
        <w:widowControl w:val="false"/>
        <w:ind w:firstLine="720"/>
        <w:jc w:val="both"/>
        <w:rPr/>
      </w:pPr>
      <w:r>
        <w:rPr/>
        <w:t>Как мы отмечали, одно и то же смысловое содержание может быть выражено с помощью разных языковых средств. Значит, исследователь должен сформулировать их конкретные эмпирические показатели.</w:t>
      </w:r>
    </w:p>
    <w:p>
      <w:pPr>
        <w:pStyle w:val="Normal"/>
        <w:widowControl w:val="false"/>
        <w:ind w:firstLine="720"/>
        <w:jc w:val="both"/>
        <w:rPr/>
      </w:pPr>
      <w:r>
        <w:rPr/>
        <w:t>Следующий технический вопрос: как считать? Что положить в основу счета? Частоту упоминаний единицы счета? Да, чаще всего делают именно так. Но, кроме того, считают и число строк или минут эфирного времени, отданных данной смысловой единице, площадь газетной полосы. Но и это еще далеко не все. Для специалиста-аналитика о многом расскажут еще и такие "мелочи", как шрифт публикации, место на газетной полосе или в теле -, радионовостях, тональность, в которой подается материал, и т. д. Чем тщательнее была проведена подготовка к контент-анализу, сформулирована система четких правил, подготовлена математическая программа анализа текстовой информации, тем глубже, объективнее будет исследование.</w:t>
      </w:r>
    </w:p>
    <w:p>
      <w:pPr>
        <w:pStyle w:val="Normal"/>
        <w:widowControl w:val="false"/>
        <w:ind w:firstLine="720"/>
        <w:jc w:val="both"/>
        <w:rPr/>
      </w:pPr>
      <w:r>
        <w:rPr/>
        <w:t>Вместе с тем контент-анализу документов в определенной мере присуща своеобразная ограниченность, которая заключается в том, что далеко не все богатство содержания документа может быть измерено с помощью количественных (формальных) показателей.</w:t>
      </w:r>
    </w:p>
    <w:p>
      <w:pPr>
        <w:pStyle w:val="Normal"/>
        <w:widowControl w:val="false"/>
        <w:ind w:firstLine="720"/>
        <w:jc w:val="both"/>
        <w:rPr/>
      </w:pPr>
      <w:r>
        <w:rPr/>
        <w:t>Обширная практика использования контент-анализа в социологических исследованиях дает возможность определить условия, при которых его применение становится крайне необходимым:</w:t>
      </w:r>
    </w:p>
    <w:p>
      <w:pPr>
        <w:pStyle w:val="Normal"/>
        <w:widowControl w:val="false"/>
        <w:jc w:val="both"/>
        <w:rPr/>
      </w:pPr>
      <w:r>
        <w:rPr/>
        <w:t>-  при требовании высокой степени точности и объективности анализа;</w:t>
      </w:r>
    </w:p>
    <w:p>
      <w:pPr>
        <w:pStyle w:val="Normal"/>
        <w:widowControl w:val="false"/>
        <w:jc w:val="both"/>
        <w:rPr/>
      </w:pPr>
      <w:r>
        <w:rPr/>
        <w:t>-  при наличии обширного по объему несистематизированного материала;</w:t>
      </w:r>
    </w:p>
    <w:p>
      <w:pPr>
        <w:pStyle w:val="Normal"/>
        <w:widowControl w:val="false"/>
        <w:jc w:val="both"/>
        <w:rPr/>
      </w:pPr>
      <w:r>
        <w:rPr/>
        <w:t>-  при работе с ответами на открытые вопросы анкет и глубоких интервью, если категории, важные для целей исследования, характеризуются определенной частотой появления в изучаемых документах;</w:t>
      </w:r>
    </w:p>
    <w:p>
      <w:pPr>
        <w:pStyle w:val="Normal"/>
        <w:widowControl w:val="false"/>
        <w:jc w:val="both"/>
        <w:rPr/>
      </w:pPr>
      <w:r>
        <w:rPr/>
        <w:t>- когда большое значение для исследуемой проблемы имеет сам язык изучаемого источника информации, его специфические характеристики.</w:t>
      </w:r>
    </w:p>
    <w:p>
      <w:pPr>
        <w:pStyle w:val="TextBodyIndent"/>
        <w:widowControl w:val="false"/>
        <w:rPr/>
      </w:pPr>
      <w:r>
        <w:rPr/>
        <w:t>В заключение можно высказать тривиальную мысль, что контент-анализ относится к числу важных и весьма перспективных в связи с развитием вычислительной техники и средств научного познания.</w:t>
      </w:r>
    </w:p>
    <w:p>
      <w:pPr>
        <w:pStyle w:val="Normal"/>
        <w:widowControl w:val="false"/>
        <w:ind w:firstLine="720"/>
        <w:jc w:val="both"/>
        <w:rPr/>
      </w:pPr>
      <w:r>
        <w:rPr/>
        <w:t>Наблюдение – один из давно известных методов сбора данных, используемых почти во всех науках – как естественных, так и общественных. "Наука начинает с наблюдения и, в конце концов, возвращается к наблюдению для окончательного подтверждения своих выводов.</w:t>
      </w:r>
    </w:p>
    <w:p>
      <w:pPr>
        <w:pStyle w:val="Normal"/>
        <w:widowControl w:val="false"/>
        <w:ind w:firstLine="720"/>
        <w:jc w:val="both"/>
        <w:rPr/>
      </w:pPr>
      <w:r>
        <w:rPr/>
        <w:t>Также и ученый, являющийся хорошим наблюдателем, не только начинает исследование, располагая возможно большим количеством данных, но и имеет возможность постоянно подвергать свои выводы проверке. Наблюдение как метод сбора данных включает восприятие, констатацию и описание определенного общественного явления. Хотя все общественные явления находятся во взаимной связи, в процессе наблюдения исследователь наблюдатель сосредоточивает свое внимание лишь на некоторых из них, составляющих предмет его исследования. Подобный способ сбора данных об общественных явлениях, как полагают некоторые ученые, придает общественным наукам статус экспериментальных, ибо исследование общественных явлений и заключается прежде всего в их наблюдении. Можно соглашаться или отрицать мысль о столь большой роли наблюдения, однако никто не оспаривает его значения, ибо, как подчеркнул немецкий социолог Рене Кёниг, при посредстве органов чувств возникает наше отношение и к миру в целом, и к изучаемым нами общественной среде и общественным явлениям, а наблюдение представляет собой род эмпирического восприятия общественной среды и может идти от непосредственного наблюдения к научному.</w:t>
      </w:r>
    </w:p>
    <w:p>
      <w:pPr>
        <w:pStyle w:val="Normal"/>
        <w:widowControl w:val="false"/>
        <w:ind w:firstLine="720"/>
        <w:jc w:val="both"/>
        <w:rPr/>
      </w:pPr>
      <w:r>
        <w:rPr/>
        <w:t>Нельзя рассматривать любое восприятие и описание явлений в качестве наблюдения как метода сбора данных. Научное наблюдение отличается от обычного. Обычное наблюдение является случайным и несистематизированным и дает недостаточно упорядоченные впечатления, не могущие быть основой научных выводов. В противоположность ему научное наблюдение как метод сбора данных является систематизированным и планомерно осуществляемым наблюдением, направленным на точное познание явлений. Научное наблюдение служит определенным исследовательским целям, а его результаты систематически регистрируются, так чтобы их можно было поставить в связь с общими суждениями и подвергнуть контролю в отношении точности.</w:t>
      </w:r>
    </w:p>
    <w:p>
      <w:pPr>
        <w:pStyle w:val="Normal"/>
        <w:widowControl w:val="false"/>
        <w:ind w:firstLine="720"/>
        <w:jc w:val="both"/>
        <w:rPr/>
      </w:pPr>
      <w:r>
        <w:rPr/>
        <w:t>Существуют различные виды научного наблюдения. Чаще всего различают свободное и контролируемое наблюдение, прямое (непосредственное) и непрямое (косвенное), не участвующее (не включенное) и участвующее (включенное), а также отдельное и массовое наблюдение. Свободным является такое наблюдение, когда наблюдатель в конкретной ситуации самостоятельно решает, проводить ли его каким образом. Контролируемым называется такое наблюдение, проведение которого определяется планом исследования, а не решением наблюдателя. Прямым называется наблюдение, в ходе которого исследователь при помощи органов чувств или инструментов непосредственно наблюдает явление, представляющее собой предмет исследования. Косвенным (непрямым) называется такое наблюдение, когда ученый наблюдает не само изучаемое явление, а некоторое другое, отношение которого к предмету исследования известно, в результате чего сведения об этом предмете приобретаются опосредованным путем.</w:t>
      </w:r>
    </w:p>
    <w:p>
      <w:pPr>
        <w:pStyle w:val="Normal"/>
        <w:widowControl w:val="false"/>
        <w:ind w:firstLine="720"/>
        <w:jc w:val="both"/>
        <w:rPr/>
      </w:pPr>
      <w:r>
        <w:rPr/>
        <w:t>Не участвующим (не включенным) является такое наблюдение, когда ученый отслеживает поведение людей, их взаимную реакцию, общение со стороны, не принимая активного участия в жизни и деятельности наблюдаемой им группы. Наоборот, участвующее наблюдение предполагает включение исследователя в жизнь определенной подлежащей исследованию среды и выполнение им в данной среде той или иной роли. Такой вид наблюдения позволяет более полно представить поведение большого числа индивидов, причем представить именно те его моменты, которые недоступны наблюдению со стороны. Если же такой вид наблюдения не может быть применен по причине существенных различий, несовместимости исследователя и исследуемой среды, то осуществляется наблюдение через участника. В этом случае исследователь обращается к одному из участников событий в исследуемой среде, с которым ему легче договориться, и тот сообщает ему необходимые сведения.</w:t>
      </w:r>
    </w:p>
    <w:p>
      <w:pPr>
        <w:pStyle w:val="Normal"/>
        <w:widowControl w:val="false"/>
        <w:ind w:firstLine="720"/>
        <w:jc w:val="both"/>
        <w:rPr/>
      </w:pPr>
      <w:r>
        <w:rPr/>
        <w:t>В зависимости от числа наблюдаемых явлений наблюдения делятся на отдельные и массовые. С отдельным наблюдением мы имеем дело в том случае, когда наблюдение направлено на отдельные события, отдельные социальные группы. По результатам подобных наблюдений написаны многочисленные монографии об отдельных явлениях в разных областях общественной жизни. Так, во Франции написано большое число монографий о семье и семейном бюджете, а в Америке этот метод часто используется при исследовании сельских поселений и средних городов. Массовые наблюдения, в отличие от отдельных, направлены на серию общественных явлений, Или на все социальные явления, принадлежащие к определенной категории. Такое наблюдение осуществляется, например, при исследовании социального положения непосредственных производителей квалифицированных работников, занятых во всех отраслях экономики той или иной страны. Особой и наиболее сложной формой научного наблюдения является эксперимент. Это сравнительно новый метод в социологии. Под экспериментом понимают наблюдение явления, вызванного искусственным путем. Трудности, связанные с данным методом, определяются тем, что искусственно вызванные социальные явления не тождественны явлениям, возникающим спонтанно, ибо люди, участвующие в эксперименте, ведут себя иначе, нежели в естественных условиях. Кроме того, общественные явления намного сложнее природных, вследствие чего трудно отделить одно явление от остальных, а также исследовать действие одного фактора независимо от другого.</w:t>
      </w:r>
    </w:p>
    <w:p>
      <w:pPr>
        <w:pStyle w:val="Normal"/>
        <w:widowControl w:val="false"/>
        <w:ind w:firstLine="720"/>
        <w:jc w:val="both"/>
        <w:rPr/>
      </w:pPr>
      <w:r>
        <w:rPr/>
        <w:t>Вне зависимости от того, какой вид наблюдения используется, для его успешного осуществления необходимо, чтобы наблюдатель занимал пассивную позицию, т.е. не оказывал воздействия на явление (за исключением тех случаев, когда он проводит эксперимент) и наблюдал его таким, какое оно есть. Если людям известно, что их поведение является предметом научного наблюдения, а тем более, если исследователь поддерживает с ними определенные контакты, что происходит достаточно часто, исследователь должен вести себя так, чтобы наблюдаемые полностью ему доверяли и вели себя как обычно. Но для того, чтобы между исследователем и наблюдаемыми установились подобные отношения, необходимо не только четко определить предмет наблюдения, но и организовать последнее таким образом, чтобы явление наблюдалось в момент его наибольшей выраженности. А для этого наблюдатель должен обладать определенным знанием об исследуемом предмете.</w:t>
      </w:r>
    </w:p>
    <w:p>
      <w:pPr>
        <w:pStyle w:val="Normal"/>
        <w:widowControl w:val="false"/>
        <w:ind w:firstLine="720"/>
        <w:jc w:val="both"/>
        <w:rPr/>
      </w:pPr>
      <w:r>
        <w:rPr/>
        <w:t>При наблюдении большое значение имеет фиксация его результатов. Она осуществляется различными способами ведением дневника наблюдений, фотографированием, киносъемкой и т.д. В результате создаются документы, которые можно использовать длительное время, а также в более благоприятных условиях. Способ же фиксации полученных данных зависит как от предмета исследования, так и от чисто технических возможностей.</w:t>
      </w:r>
    </w:p>
    <w:p>
      <w:pPr>
        <w:pStyle w:val="Normal"/>
        <w:widowControl w:val="false"/>
        <w:ind w:firstLine="720"/>
        <w:jc w:val="both"/>
        <w:rPr/>
      </w:pPr>
      <w:r>
        <w:rPr/>
        <w:t>Анкетированием называется опрос, в ходе которого в качестве инструмента используется вопросник (анкета). По существу, вопросник представляет собой предварительно подготовленное интервью, изложенное в письменной форме. В исследовании общественных явлений, особенно в социологических исследованиях, используются многие виды вопросников. Характер вопросника зависит как от явления, которое необходимо исследовать, так и от требуемой глубины его познания. При этом независимо от вида вопросника последний должен быть составлен в соответствии с определенными методическими требованиями.</w:t>
      </w:r>
    </w:p>
    <w:p>
      <w:pPr>
        <w:pStyle w:val="Normal"/>
        <w:widowControl w:val="false"/>
        <w:ind w:firstLine="720"/>
        <w:jc w:val="both"/>
        <w:rPr/>
      </w:pPr>
      <w:r>
        <w:rPr/>
        <w:t>Пути распространения анкет среди лиц, ответы которых интересуют исследователя, различны. Они могут доставляться по почте или публиковаться в печати с призывом к читателям ответить на поставленные вопросы. Однако исследователь может также и непосредственно вручать анкету опрашиваемым. Ответы могут быть стереотипными или свободными. Когда исследователь вручает анкету непосредственно опрашиваемому, он может как разъяснить ему отдельные вопросы, так и заполнить ее собственноручно, т.е. записать ответы на те или иные вопросы в соответствующих рубриках. Поэтому подобный способ распространения анкет предпочтительней, нежели распространение по почте или через печать.</w:t>
      </w:r>
    </w:p>
    <w:p>
      <w:pPr>
        <w:pStyle w:val="Normal"/>
        <w:widowControl w:val="false"/>
        <w:ind w:firstLine="720"/>
        <w:jc w:val="both"/>
        <w:rPr/>
      </w:pPr>
      <w:r>
        <w:rPr/>
        <w:t>Считается также, что опросы, в ходе которых анкеты распространяются по почте или публикуются в газетах или журналах, не носят научного характера. Основанием для такого утверждения служит, прежде всего, то, что круг лиц, отвечающих на вопросы распространяемой подобным образом анкеты, не репрезентативен. На них отвечают те, кто по каким-либо причинам считает это занимательным или полезным. В результате может оказаться, что так и не были получены ответы именно тех лиц, суждения которых имеют особое значение для понимания исследуемого явления.</w:t>
      </w:r>
    </w:p>
    <w:p>
      <w:pPr>
        <w:pStyle w:val="Normal"/>
        <w:widowControl w:val="false"/>
        <w:ind w:firstLine="720"/>
        <w:jc w:val="both"/>
        <w:rPr/>
      </w:pPr>
      <w:r>
        <w:rPr/>
        <w:t>Для того чтобы в ходе анкетирования можно было получить необходимую информацию, анкета должна быть тщательно подготовленной. Подготовка анкеты включает, прежде всего, составление вопросника, в ходе которого необходимо стремиться к тому, чтобы вопросы были точно сформулированы и соответствовали образовательному и культурному уровню отвечающего (респондента). Необходимо учитывать, что один и тот же вопрос может иметь весьма различный смысл в различной культурной среде. Следует также учитывать формулировку вопросов, порядок употребления слов, ибо и это влияет на ответ. Кроме того, вопросы в вопроснике следует располагать не в логической, а в психологической последовательности, т.е. таким образом, чтобы они вызвали большее внимание опрашиваемого и побуждали его к более точному ответу. Для того чтобы были получены как можно более точные ответы, анкета обычно бывает анонимной, т.е. респонденты не указывают в вопроснике своего имени.</w:t>
      </w:r>
    </w:p>
    <w:p>
      <w:pPr>
        <w:pStyle w:val="Normal"/>
        <w:widowControl w:val="false"/>
        <w:ind w:firstLine="720"/>
        <w:jc w:val="both"/>
        <w:rPr/>
      </w:pPr>
      <w:r>
        <w:rPr/>
        <w:t>Интервью представляет собой метод сбора информации посредством целенаправленного опроса одного или нескольких лиц. При исследовании некоторой большой социальной группы методом интервью (так же как и при анкетировании) производится отбор лиц, подлежащих опросу. Выборка может быть простой и сложной. Простая выборка предполагает интервьюирование определенного числа случайно выбранных людей (например, каждого десятого или двенадцатого). Сложная выборка формируется в том случае, когда люди, составляющие единую социальную группу, делятся по определенным признакам (например, по возрасту, квалификации и т.д.) на меньшие группы, и интервьюируются представители этих последних. Тип выборки определяется задачами исследования и особенностями его объекта.</w:t>
      </w:r>
    </w:p>
    <w:p>
      <w:pPr>
        <w:pStyle w:val="Normal"/>
        <w:widowControl w:val="false"/>
        <w:ind w:firstLine="720"/>
        <w:jc w:val="both"/>
        <w:rPr/>
      </w:pPr>
      <w:r>
        <w:rPr/>
        <w:t>Ответы, полученные в результате интервью, могут быть стереотипными или свободными. В случае, если речь идет о свободных ответах, различают экстенсивное и интенсивное интервью. В ходе экстенсивного интервью исследователь задает серию типичных вопросов, заготовленных предварительно. Интенсивное же интервью характеризуется тем, что беседа между исследователем и интервьюируемыми протекает свободно, без предварительно заготовленных вопросов. Разумеется, инициатива и в этом случае принадлежит интервьюеру.</w:t>
      </w:r>
    </w:p>
    <w:p>
      <w:pPr>
        <w:pStyle w:val="Normal"/>
        <w:widowControl w:val="false"/>
        <w:ind w:firstLine="720"/>
        <w:jc w:val="both"/>
        <w:rPr/>
      </w:pPr>
      <w:r>
        <w:rPr/>
        <w:t>Тип интервью зависит от целей исследования. Если на основе полученных в ходе интервью ответов должен быть составлен некий статистический обзор, применяется интервью со стереотипными ответами. Если же необходимо глубже исследовать сущность проблемы, проводится интенсивное интервью. В этом случае стремятся к репрезентативности выборки, т.е. отбирают индивидов, характерных для социальной группы, чьи проблемы исследуются.</w:t>
      </w:r>
    </w:p>
    <w:p>
      <w:pPr>
        <w:pStyle w:val="Normal"/>
        <w:widowControl w:val="false"/>
        <w:ind w:firstLine="720"/>
        <w:jc w:val="both"/>
        <w:rPr/>
      </w:pPr>
      <w:r>
        <w:rPr/>
        <w:t>Интервью чаще всего используется для получения информации о явлениях, которые непосредственно затрагивают опрашиваемых лиц и очевидцами которых эти лица являются. Однако в социологических исследованиях интенсивное интервью часто используется также с целью проверки данных, полученных при помощи экстенсивных исследовательских методов. В любом случае, для того чтобы информация, полученная в ходе интервью, была точной и представляла собой реальную основу для выводов, интервью должно быть тщательно подготовлено, и прежде всего необходимо четко сформулировать вопросы.</w:t>
      </w:r>
    </w:p>
    <w:p>
      <w:pPr>
        <w:pStyle w:val="Normal"/>
        <w:widowControl w:val="false"/>
        <w:ind w:firstLine="720"/>
        <w:jc w:val="both"/>
        <w:rPr/>
      </w:pPr>
      <w:r>
        <w:rPr/>
        <w:t>Тест является инструментом получения информации о склонностях, предрасположенностях и реакциях индивидов в связи с некоторой могущей возникнуть ситуацией. С помощью тестирования исследуются интенсивность и специфика склонностей индивида, а также их значение. Тест чаще всего состоит из систематически выстроенного ряда вопросов или утверждений, на которые тестируемое лицо должно отреагировать. Но точно также же тест может состоять и из серии фотоснимков или кинокадров, способных вызвать у тестируемого ту или иную реакцию. Если тестирование осуществляется в целях изучения предрасположенностей и тенденций, складывающихся в больших социальных группах, тестируемые лица должны характеризоваться репрезентативностью в отношении данных групп. На основе полученных данных в результате такого тестирования могут быть сделаны выводы о распространенности определенных характеристик в той или иной группе, о частоте, с которой они встречаются у членов группы, а также о количестве индивидов, которым присущи одинаковые склонности. Одновременно путем тестирования можно выявить и различные склонности, существующие в некоторой социальной группе, так же как и различную их выраженность, интенсивность, что может быть графически изображено в виде аналитических кривых.</w:t>
      </w:r>
    </w:p>
    <w:p>
      <w:pPr>
        <w:pStyle w:val="Normal"/>
        <w:widowControl w:val="false"/>
        <w:ind w:firstLine="720"/>
        <w:jc w:val="both"/>
        <w:rPr/>
      </w:pPr>
      <w:r>
        <w:rPr/>
        <w:t>Тестирование как метод социологического исследования зачастую является предметом острой критики, вплоть до полного его отрицания. Основным аргументом в подобной критике является то, что тестирование осуществляется в искусственно созданных обстоятельствах. Индивиды в ходе тестирования реагируют на обстоятельства, которые лишь могли бы возникнуть в действительности. Нам представляется, что правы те ученые, которые считают, что значение теста как инструмента в социологии невелико. Тестирование по своей сути имеет отношение лишь к индивиду и в этом смысле может иметь большое значение для психологии, но не для социологии, поскольку социология изучает целостность социальных, человеческих отношений, а психологические отношения составляют лишь один из видов таких отношений.</w:t>
      </w:r>
    </w:p>
    <w:p>
      <w:pPr>
        <w:pStyle w:val="Normal"/>
        <w:widowControl w:val="false"/>
        <w:ind w:firstLine="720"/>
        <w:jc w:val="both"/>
        <w:rPr/>
      </w:pPr>
      <w:r>
        <w:rPr/>
        <w:t>Эксперимент – это общенаучный метод получения в контролируемых и управляемых условиях нового знания. В социологию он пришел из области естественных наук. Различают натурный (лабораторный, полевой) и мысленный (модельный) эксперименты. Каждый из них имеет свои положительные и отрицательные стороны.</w:t>
      </w:r>
    </w:p>
    <w:p>
      <w:pPr>
        <w:pStyle w:val="Normal"/>
        <w:widowControl w:val="false"/>
        <w:ind w:firstLine="720"/>
        <w:jc w:val="both"/>
        <w:rPr/>
      </w:pPr>
      <w:r>
        <w:rPr/>
        <w:t>Проведение натурных экспериментов в социологии, общественной жизни - дело далеко не простое. Оно ограничено природой социальных объектов исследования, состоящих из людей и требующих от исследователя строгого соблюдения моральных и юридических принципов и норм, суть которых сводится к одному: не навредить объекту исследования. Поэтому большинство натурных социологических экспериментов проводится на малых группах и имеет много общего с социально-психологическими экспериментами.</w:t>
      </w:r>
    </w:p>
    <w:p>
      <w:pPr>
        <w:pStyle w:val="Normal"/>
        <w:widowControl w:val="false"/>
        <w:ind w:firstLine="720"/>
        <w:jc w:val="both"/>
        <w:rPr/>
      </w:pPr>
      <w:r>
        <w:rPr/>
        <w:t>Мысленные социологические эксперименты распространены довольно широко. Практически они имеются в каждом социологическом исследовании, где есть методы статистического анализа. Мысленные эксперименты являются основными при моделировании социальных процессов на ЭВМ. В данном случае эксперимент характеризуется двумя группами элементов формализованными и неформализованными параметрами. Формализованные параметры представлены системой языка машины, а неформализованные параметры – это концепции, сценарии, ценностные ориентации человека. Они взаимодействуют с формальной стороной в диалоговом режиме.</w:t>
      </w:r>
    </w:p>
    <w:p>
      <w:pPr>
        <w:pStyle w:val="Normal"/>
        <w:widowControl w:val="false"/>
        <w:ind w:firstLine="720"/>
        <w:jc w:val="both"/>
        <w:rPr/>
      </w:pPr>
      <w:r>
        <w:rPr/>
        <w:t>Мысленные (модельные) эксперименты позволяют более точно определить стратегию натурного социального эксперимента, но полностью его заменить никогда не смогут. По этому поводу уместно вспомнить слова гения русской науки М. В. Ломоносова: "Один опыт я ставлю выше, чем тысячу мнений, рожденных только воображением".</w:t>
      </w:r>
    </w:p>
    <w:p>
      <w:pPr>
        <w:pStyle w:val="Normal"/>
        <w:widowControl w:val="false"/>
        <w:ind w:firstLine="720"/>
        <w:jc w:val="both"/>
        <w:rPr/>
      </w:pPr>
      <w:r>
        <w:rPr/>
        <w:t>Для выявления эффективности эксперимента целесообразны его многократные проведения, в ходе которых отрабатывается чистота эксперимента и проверяются основные варианты решения одной социальной проблемы. Добиться чистоты эксперимента - задача очень сложная, так как его результат часто искажается воздействием более сильной системы.</w:t>
      </w:r>
    </w:p>
    <w:p>
      <w:pPr>
        <w:pStyle w:val="Normal"/>
        <w:widowControl w:val="false"/>
        <w:jc w:val="both"/>
        <w:rPr/>
      </w:pPr>
      <w:r>
        <w:rPr/>
      </w:r>
    </w:p>
    <w:p>
      <w:pPr>
        <w:pStyle w:val="Normal"/>
        <w:widowControl w:val="false"/>
        <w:jc w:val="center"/>
        <w:rPr/>
      </w:pPr>
      <w:r>
        <w:rPr/>
        <w:t>2.3 Анализ и интерпретация эмпирических данных</w:t>
      </w:r>
    </w:p>
    <w:p>
      <w:pPr>
        <w:pStyle w:val="Normal"/>
        <w:widowControl w:val="false"/>
        <w:jc w:val="both"/>
        <w:rPr/>
      </w:pPr>
      <w:r>
        <w:rPr/>
      </w:r>
    </w:p>
    <w:p>
      <w:pPr>
        <w:pStyle w:val="TextBodyIndent"/>
        <w:widowControl w:val="false"/>
        <w:rPr/>
      </w:pPr>
      <w:r>
        <w:rPr/>
        <w:t>Заключительный этап эмпирического социологического исследования предполагает обработку, анализ и интерпретацию данных, получение эмпирически обоснованных обобщений, выводов и рекомендаций.</w:t>
      </w:r>
    </w:p>
    <w:p>
      <w:pPr>
        <w:pStyle w:val="Normal"/>
        <w:widowControl w:val="false"/>
        <w:ind w:firstLine="720"/>
        <w:jc w:val="both"/>
        <w:rPr/>
      </w:pPr>
      <w:r>
        <w:rPr/>
        <w:t>Обработка данных включает в себя следующие компоненты: 1) Редактирование и кодирование информации. Основное назначение этого шага состоит в унификации и формализации той информации, которая была получена в ходе исследования. 2) Создание переменных. Собранная на основании анкет информация в ряде случаев прямо отвечает на те вопросы, которые необходимо решить в исследовании, поскольку вопросы получили форму индикаторов в процессе операционализации. Сейчас же необходимо провести обратную процедуру, то есть перевести данные в форму, которая бы отвечала на вопросы исследования. 3) Статистический анализ. Этот шаг является ключевым в процессе анализа социологических данных.</w:t>
      </w:r>
    </w:p>
    <w:p>
      <w:pPr>
        <w:pStyle w:val="Normal"/>
        <w:widowControl w:val="false"/>
        <w:ind w:firstLine="720"/>
        <w:jc w:val="both"/>
        <w:rPr/>
      </w:pPr>
      <w:r>
        <w:rPr/>
        <w:t>В ходе статистического анализа выявляются некоторые статистические закономерности и зависимости, которые позволяют социологу сделать определенные обобщения и выводы. Для проведения статистического анализа социологи используют большое число различных математических методов, позволяющих полно и всесторонне анализировать собранную информацию. В современной социологии для этой цели активно применяются ЭВМ, дополненные программами математико-статистйческой обработки.</w:t>
      </w:r>
    </w:p>
    <w:p>
      <w:pPr>
        <w:pStyle w:val="Normal"/>
        <w:widowControl w:val="false"/>
        <w:ind w:firstLine="720"/>
        <w:jc w:val="both"/>
        <w:rPr/>
      </w:pPr>
      <w:r>
        <w:rPr/>
        <w:t>Основное направление в обработке первичной социологической информации состоит в его обобщении, наиболее простой формой обобщения первичной социологической информации является группировка-объединение по существенным признакам единиц исследуемого объекта в однородные совокупности. Процедуре группировки, как правило, предшествует тщательный логический анализ изучаемой проблемы. В ходе этого анализа определяется основание группировки, т.е. основные признаки, смысловые единицы и т.д., по которым происходит разбивка изучаемой совокупности на однородные группы. Выделенные группы можно легко сопоставлять, сравнивать, а значит, возможно глубже проанализировать то или иное социальное явление.</w:t>
      </w:r>
    </w:p>
    <w:p>
      <w:pPr>
        <w:pStyle w:val="Normal"/>
        <w:widowControl w:val="false"/>
        <w:ind w:firstLine="720"/>
        <w:jc w:val="both"/>
        <w:rPr/>
      </w:pPr>
      <w:r>
        <w:rPr/>
        <w:t>Научная обоснованность группировки зависит и от соблюдения основных принципов группировки в процессе ее осуществления: расчленения разнородных явлений на однородные; нахождение общих и однотипных явлений; определение признаков, по которым следует разграничивать типы; определения интервала перехода от одного типа к другому.</w:t>
      </w:r>
    </w:p>
    <w:p>
      <w:pPr>
        <w:pStyle w:val="Normal"/>
        <w:widowControl w:val="false"/>
        <w:ind w:firstLine="720"/>
        <w:jc w:val="both"/>
        <w:rPr/>
      </w:pPr>
      <w:r>
        <w:rPr/>
        <w:t>В социологическом исследовании применяются и самые разные виды группировки:</w:t>
      </w:r>
    </w:p>
    <w:p>
      <w:pPr>
        <w:pStyle w:val="Normal"/>
        <w:widowControl w:val="false"/>
        <w:jc w:val="both"/>
        <w:rPr/>
      </w:pPr>
      <w:r>
        <w:rPr/>
        <w:t>- группировка при помощи простого суммирования однородных признаков, благодаря чему определяются абсолютные числа их проявления в изучаемой совокупности;</w:t>
      </w:r>
    </w:p>
    <w:p>
      <w:pPr>
        <w:pStyle w:val="Normal"/>
        <w:widowControl w:val="false"/>
        <w:jc w:val="both"/>
        <w:rPr/>
      </w:pPr>
      <w:r>
        <w:rPr/>
        <w:t>- ранжирование, т.е. группировки изучаемых единиц совокупности в зависимости от возрастания или убывания изучаемого признака;</w:t>
      </w:r>
    </w:p>
    <w:p>
      <w:pPr>
        <w:pStyle w:val="Normal"/>
        <w:widowControl w:val="false"/>
        <w:jc w:val="both"/>
        <w:rPr/>
      </w:pPr>
      <w:r>
        <w:rPr/>
        <w:t>- шкалирование, т.е. группировка на основе логически выделенных признаков при помощи заранее разработанной порядковой или интервальной шкалы, каждый интервал которой выражает уровень или степень проявления изучаемого признака;</w:t>
      </w:r>
    </w:p>
    <w:p>
      <w:pPr>
        <w:pStyle w:val="Normal"/>
        <w:widowControl w:val="false"/>
        <w:jc w:val="both"/>
        <w:rPr/>
      </w:pPr>
      <w:r>
        <w:rPr/>
        <w:t>- табулирование, т.е. построение статистических таблиц.</w:t>
      </w:r>
    </w:p>
    <w:p>
      <w:pPr>
        <w:pStyle w:val="Normal"/>
        <w:widowControl w:val="false"/>
        <w:ind w:firstLine="720"/>
        <w:jc w:val="both"/>
        <w:rPr/>
      </w:pPr>
      <w:r>
        <w:rPr/>
        <w:t>Группировка социологической информации может быть:</w:t>
      </w:r>
    </w:p>
    <w:p>
      <w:pPr>
        <w:pStyle w:val="Normal"/>
        <w:widowControl w:val="false"/>
        <w:jc w:val="both"/>
        <w:rPr/>
      </w:pPr>
      <w:r>
        <w:rPr/>
        <w:t>- по номинальному признаку (род занятий, национальность); по признакам, соответствующим ранговым шкалам, т.е. по возрастающей или по убывающей значимости того или иного признака (например, сложность труда: ручной труд, работа с механизмами, наладчик станков, оператор ЭВМ, разработчик программ и т.д.);</w:t>
      </w:r>
    </w:p>
    <w:p>
      <w:pPr>
        <w:pStyle w:val="Normal"/>
        <w:widowControl w:val="false"/>
        <w:jc w:val="both"/>
        <w:rPr/>
      </w:pPr>
      <w:r>
        <w:rPr/>
        <w:t>- по количественному признаку (например, группировка по возрастным интервалам 18-20 лет, 21-25 лет, 26-30 лет или по уровню доходов 300-500 руб., 500-800 руб., 800-1000 руб. и т.д.</w:t>
      </w:r>
    </w:p>
    <w:p>
      <w:pPr>
        <w:pStyle w:val="TextBodyIndent"/>
        <w:widowControl w:val="false"/>
        <w:rPr/>
      </w:pPr>
      <w:r>
        <w:rPr/>
        <w:t>Самый простой способ группировки основан на простом суммировании однородных признаков. Несколько более сложная группировка построенная с помощью ранжирования. Ранжирование – это процедура установления относительной значимости (предпочтительности) исследуемых объектов на основе их упорядочивания. Ранг – это показатель, характеризующий порядковое место оцениваемого объекта в группе и других объектов, обладающих существенными для оценки свойствами. Для каждого объекта вычленяют сумму рангов, полученную в результате. Ранг 1 присваивается объекту, получившему наименьшую сумму. Самый высший ранг присваивается объекту с наивысшей суммой. Результат группировки единиц наблюдения по одному какому-либо признаку называется статистическим рядом. Распределение частот признака в совокупности называется вариационным рядом.</w:t>
      </w:r>
    </w:p>
    <w:p>
      <w:pPr>
        <w:pStyle w:val="Normal"/>
        <w:widowControl w:val="false"/>
        <w:ind w:firstLine="720"/>
        <w:jc w:val="both"/>
        <w:rPr/>
      </w:pPr>
      <w:r>
        <w:rPr/>
        <w:t>Если единицы наблюдения необходимо сгруппировать по двум и более признакам (например, по полу, возрасту и образованию) тогда речь может идти о перекрестной или комбинированной группировке. Она может быть структурной, типологической или аналитической. Характер группировки зависит от решаемых в ходе исследования задач. Например, надо установить возрастной состав опрашиваемых. В этом случае применяется структурная группировка по возрастным интервалам, т.е. респондентов классифицируют по объективному признаку, присущему всей совокупности опрашиваемых.</w:t>
      </w:r>
    </w:p>
    <w:p>
      <w:pPr>
        <w:pStyle w:val="Normal"/>
        <w:widowControl w:val="false"/>
        <w:ind w:firstLine="720"/>
        <w:jc w:val="both"/>
        <w:rPr/>
      </w:pPr>
      <w:r>
        <w:rPr/>
        <w:t>Если же ставится задача выделить из респондентов группы по такому признаку, как "отношение к частной собственности на землю", тогда осуществляются типологические группировки, т.е. выделяются группы, положительно относящиеся к этому институту, отрицательно, не имеющие определенного мнения и т.д.</w:t>
      </w:r>
    </w:p>
    <w:p>
      <w:pPr>
        <w:pStyle w:val="Normal"/>
        <w:widowControl w:val="false"/>
        <w:ind w:firstLine="720"/>
        <w:jc w:val="both"/>
        <w:rPr/>
      </w:pPr>
      <w:r>
        <w:rPr/>
        <w:t>И, наконец, третий вид группировки – аналитический. Она производится по двум и более признакам и служит для выявления их взаимосвязи. Например, связь уровня образования с совершенными правонарушениями.</w:t>
      </w:r>
    </w:p>
    <w:p>
      <w:pPr>
        <w:pStyle w:val="Normal"/>
        <w:widowControl w:val="false"/>
        <w:ind w:firstLine="720"/>
        <w:jc w:val="both"/>
        <w:rPr/>
      </w:pPr>
      <w:r>
        <w:rPr/>
        <w:t>Более глубоко проанализировать социологическую информацию позволяют широко применяемые в эмпирических исследованиях статистические и математические методы анализа получаемой информации, с помощью которых выводятся среднеарифметические, проценты, индексы, строятся таблицы, графики и т.д.</w:t>
      </w:r>
    </w:p>
    <w:p>
      <w:pPr>
        <w:pStyle w:val="Normal"/>
        <w:widowControl w:val="false"/>
        <w:ind w:firstLine="720"/>
        <w:jc w:val="both"/>
        <w:rPr/>
      </w:pPr>
      <w:r>
        <w:rPr/>
        <w:t>Результаты социологических исследований отражаются в итоговом документе, который чаще всего носит характер отчета о научно-исследовательской работе. Отчет должен содержать ряд обязательных разделов: титульный лист, список исполнителей, реферат, содержание, перечень условных обозначений и символов, введение, основная часть, заключение, список использованной литературы, приложение.</w:t>
      </w:r>
    </w:p>
    <w:p>
      <w:pPr>
        <w:pStyle w:val="Normal"/>
        <w:widowControl w:val="false"/>
        <w:ind w:firstLine="720"/>
        <w:jc w:val="both"/>
        <w:rPr/>
      </w:pPr>
      <w:r>
        <w:rPr/>
        <w:t>В отчете должны быть сведения об объеме документа, количество иллюстраций, таблиц, рисунков, графиков, перечень ключевых слов и краткое описание сути исследования, его новизны и научных результатов.</w:t>
      </w:r>
    </w:p>
    <w:p>
      <w:pPr>
        <w:pStyle w:val="Normal"/>
        <w:widowControl w:val="false"/>
        <w:ind w:firstLine="720"/>
        <w:jc w:val="both"/>
        <w:rPr/>
      </w:pPr>
      <w:r>
        <w:rPr/>
        <w:t>Введение отчета должно содержать обоснование актуальности и новизны, а также целей и задач исследования.</w:t>
      </w:r>
    </w:p>
    <w:p>
      <w:pPr>
        <w:pStyle w:val="Normal"/>
        <w:widowControl w:val="false"/>
        <w:ind w:firstLine="720"/>
        <w:jc w:val="both"/>
        <w:rPr/>
      </w:pPr>
      <w:r>
        <w:rPr/>
        <w:t>В основной части излагаются результаты исследования. Основная часть также структурирована на ряд разделов. Как правило, в первом разделе основной части описываются принципы методологического подхода к исследованию, методы сбора, обработки и анализа информации, доказывается обоснованность и репрезентативность выборки. Во втором разделе дается характеристика объекта исследования по социально-демографическим признакам (пол, возраст, образование и т.д.). Последующие разделы должны содержать ответы на выдвинутые в программе гипотезы.</w:t>
      </w:r>
    </w:p>
    <w:p>
      <w:pPr>
        <w:pStyle w:val="Normal"/>
        <w:widowControl w:val="false"/>
        <w:ind w:firstLine="720"/>
        <w:jc w:val="both"/>
        <w:rPr/>
      </w:pPr>
      <w:r>
        <w:rPr/>
        <w:t>Приложение к отчету содержит все методологические и методические документы исследования: программу, план, инструментарий, инструкции и т.д. В приложение также включаются таблицы, рисунки, графики, которые не вошли в текст отчета.</w:t>
      </w:r>
    </w:p>
    <w:p>
      <w:pPr>
        <w:pStyle w:val="Normal"/>
        <w:widowControl w:val="false"/>
        <w:jc w:val="both"/>
        <w:rPr/>
      </w:pPr>
      <w:r>
        <w:rPr/>
      </w:r>
    </w:p>
    <w:p>
      <w:pPr>
        <w:pStyle w:val="TextBody"/>
        <w:widowControl w:val="false"/>
        <w:rPr/>
      </w:pPr>
      <w:r>
        <w:rPr/>
        <w:t>2.4 Технология внедрения результатов социологических исследований в практику</w:t>
      </w:r>
    </w:p>
    <w:p>
      <w:pPr>
        <w:pStyle w:val="Normal"/>
        <w:widowControl w:val="false"/>
        <w:jc w:val="both"/>
        <w:rPr/>
      </w:pPr>
      <w:r>
        <w:rPr/>
      </w:r>
    </w:p>
    <w:p>
      <w:pPr>
        <w:pStyle w:val="TextBodyIndent"/>
        <w:widowControl w:val="false"/>
        <w:rPr/>
      </w:pPr>
      <w:r>
        <w:rPr/>
        <w:t>Социология оказывает множество практических воздействий. Вклад социологического мышления и исследований в практическую политику и социальные; "формы осуществляется несколькими путями. Наиболее прямой способ – обеспечение более ясного или более верного понимания социальной ситуации. Это может быть сделано или на уровне фактических знаний, или путем приобретения более верного понимания, почему что-либо происходит (другими словами, путем теоретического обоснования). Например, исследование может показать, что в бедности живет гораздо большая часть населения, чем принято считать. Любая попытка улучшить жизненные стандарты имеет большую вероятность успеха, если она основана на точной, а не на ошибочной информации. Чем больше мы знаем о том, почему бедность остается распространенным явлением, тем больше вероятность, что против нее будут предприняты эффективные действия.</w:t>
      </w:r>
    </w:p>
    <w:p>
      <w:pPr>
        <w:pStyle w:val="Normal"/>
        <w:widowControl w:val="false"/>
        <w:ind w:firstLine="720"/>
        <w:jc w:val="both"/>
        <w:rPr/>
      </w:pPr>
      <w:r>
        <w:rPr/>
        <w:t>Второй способ, которым социология может способствовать практической политике – это помощь в воспитании большей культурной восприимчивости по отношению к различным группам в обществе. Социологическое исследование позволяет взглянуть на социальный мир как на многообразие культурных перспектив, и это помогает устранить предрассудки различных групп по отношению друг к другу. Нельзя считаться просвещенным политиком, не имея развитого представления о различиях в культурных ценностях. Практическая политика, в основе которой не лежит осознание образа жизни тех, на кого она ориентирована, имеет мало шансов на успех.</w:t>
      </w:r>
    </w:p>
    <w:p>
      <w:pPr>
        <w:pStyle w:val="Normal"/>
        <w:widowControl w:val="false"/>
        <w:ind w:firstLine="720"/>
        <w:jc w:val="both"/>
        <w:rPr/>
      </w:pPr>
      <w:r>
        <w:rPr/>
        <w:t>В-третьих, социологическое исследование имеет практическое значение при оценке результатов политических инициатив. Программа практических преобразований может не достичь тех целей, которые ставили ее создатели, либо повлечь за собою серию не предвиденных последствий нежелательного характера.</w:t>
      </w:r>
    </w:p>
    <w:p>
      <w:pPr>
        <w:pStyle w:val="Normal"/>
        <w:widowControl w:val="false"/>
        <w:ind w:firstLine="720"/>
        <w:jc w:val="both"/>
        <w:rPr/>
      </w:pPr>
      <w:r>
        <w:rPr/>
        <w:t>В-четвертых, – и, пожалуй, это самое главное, – социология может дать общественным группам более просвещенное представление о себе, увеличить их самопонимание. Чем больше люди знают об условиях собственной деятельности, о том, как функционирует общество, тем больше вероятность, что они смогут повлиять на обстоятельства своей собственной жизни. Было бы неверно представлять практическую роль социологии только как помощь политикам или властным группам в принятии обоснованных решений. От тех, кто наделен властью, не всегда можно ждать заботы об интересах непривилегированных слоев. Группы, обладающие высоким самосознанием, могут эффективно реагировать на действия правительственных чиновников и других влиятельных лиц, а также могут выдвигать собственные политические инициативы.</w:t>
      </w:r>
    </w:p>
    <w:p>
      <w:pPr>
        <w:pStyle w:val="Normal"/>
        <w:widowControl w:val="false"/>
        <w:ind w:firstLine="720"/>
        <w:jc w:val="both"/>
        <w:rPr/>
      </w:pPr>
      <w:r>
        <w:rPr/>
        <w:t>Некоторые считают, что социология может сохранять объективность, только если социологи будут хранить нейтралитет в моральных и политических вопросах, но нет никаких оснований думать, что ученые, сторонящиеся общественных дискуссий, обязательно более объективны в оценке социологических проблем. Существует очевидная связь между изучением социологии и пробуждением социального самосознания. Ни один умудренный опытом социологии человек не останется безучастным в отношении неравенства, существующего сегодня в мире, отсутствия социальной справедливости во многих ситуациях или бесправия миллионов людей. Было бы странно, если бы социологи не принимали участия в практической деятельности, и было бы нелогично и непрактично пытаться запретить им использовать их социологический опыт.</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59:00Z</dcterms:created>
  <dc:creator>Пользователь</dc:creator>
  <dc:description/>
  <cp:keywords/>
  <dc:language>en-US</dc:language>
  <cp:lastModifiedBy>Габидуллин Эдуард Маратович</cp:lastModifiedBy>
  <dcterms:modified xsi:type="dcterms:W3CDTF">2005-11-09T18:55:00Z</dcterms:modified>
  <cp:revision>16</cp:revision>
  <dc:subject/>
  <dc:title>Тема 10 Методология и методы социологического исследования</dc:title>
</cp:coreProperties>
</file>